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桃園市楊梅區瑞埔國小</w:t>
      </w:r>
      <w:r>
        <w:rPr>
          <w:rFonts w:eastAsia="標楷體" w:cs="標楷體" w:ascii="標楷體" w:hAnsi="標楷體"/>
          <w:b/>
          <w:sz w:val="28"/>
          <w:szCs w:val="26"/>
        </w:rPr>
        <w:t>104</w:t>
      </w:r>
      <w:r>
        <w:rPr>
          <w:rFonts w:ascii="標楷體" w:hAnsi="標楷體" w:cs="標楷體" w:eastAsia="標楷體"/>
          <w:b/>
          <w:sz w:val="28"/>
          <w:szCs w:val="26"/>
        </w:rPr>
        <w:t>年度國家防災日地震避難掩護演練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 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 教育部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家防災日各級學校及幼兒園地震避難掩護演練實施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楊梅區瑞埔國小校園災害防救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行政院於「國家防災日」推動「全國學生地震演習」，實施全國師生一分鐘地震避難掩護演練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蹲下、掩護、穩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要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規劃本校地震避難掩護演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模擬演練強化校園師生災害防救、自救救人與應變能力，養成學生在地震發生時有正確的本能反應，學習在地震發生時保護自己，以做好全面防震準備，有效減低災損，維護校園及師生安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全校師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實施時間及項目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 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項目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分鐘就地避難掩護及避難疏散演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正式演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同步實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就地避難掩護及避難疏散演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步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先期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8</w:t>
      </w:r>
      <w:r>
        <w:rPr>
          <w:rFonts w:ascii="標楷體" w:hAnsi="標楷體" w:cs="標楷體" w:eastAsia="標楷體"/>
        </w:rPr>
        <w:t>月底前擬定校園地震避難掩護演練計畫，確定時程及演練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期間完成地震演練活動各項設施及器材之檢視與整備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宣導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於教師晨會、學生朝會宣導避難三步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蹲下、掩護、穩住動作，並製作「瑞埔國小防災緊急疏散圖」海報，及地震演練時應作為事項公告於校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學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預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分鐘內所演練重點</w:t>
      </w:r>
      <w:r>
        <w:rPr>
          <w:rFonts w:eastAsia="標楷體" w:cs="標楷體" w:ascii="標楷體" w:hAnsi="標楷體"/>
        </w:rPr>
        <w:t>: 1</w:t>
      </w:r>
      <w:r>
        <w:rPr>
          <w:rFonts w:ascii="標楷體" w:hAnsi="標楷體" w:cs="標楷體" w:eastAsia="標楷體"/>
        </w:rPr>
        <w:t>分鐘就地避難掩護及避難疏散演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正式演練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配合音效廣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地震避難掩護演練狀況發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校師生實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就地避難掩護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揮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佈緊急疏散命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立即成立本校災害防救應變小組</w:t>
      </w:r>
      <w:r>
        <w:rPr>
          <w:rFonts w:ascii="標楷體" w:hAnsi="標楷體" w:cs="標楷體" w:eastAsia="標楷體"/>
        </w:rPr>
        <w:t>，</w:t>
      </w:r>
      <w:bookmarkStart w:id="0" w:name="OLE_LINK10"/>
      <w:bookmarkStart w:id="1" w:name="OLE_LINK11"/>
      <w:bookmarkEnd w:id="1"/>
      <w:r>
        <w:rPr>
          <w:rFonts w:ascii="標楷體" w:hAnsi="標楷體" w:cs="標楷體" w:eastAsia="標楷體"/>
        </w:rPr>
        <w:t>緊急應變小組</w:t>
      </w:r>
      <w:bookmarkEnd w:id="0"/>
      <w:r>
        <w:rPr>
          <w:rFonts w:ascii="標楷體" w:hAnsi="標楷體" w:cs="標楷體" w:eastAsia="標楷體"/>
        </w:rPr>
        <w:t>規劃為五組，為搶救組、通報組、避難引導組、安全防護組及緊急救護組，相關組織架構圖、各組工作內容及災害防救作業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疏散演練開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班學生以較輕提袋或書本護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任課老師引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公告之防災緊急疏散路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前往操場指定安全地點，過程中嚴守「不語、不跑、不推」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各班到達集合地點即坐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班老師進行人員清點及回報。搶救組巡視校園檢視受災情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協助搜尋學生及受傷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演練結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班返回授課地點上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本計畫經校長核可後實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業務主管                 校長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59:00Z</dcterms:created>
  <dc:creator>user</dc:creator>
  <dc:description/>
  <cp:keywords/>
  <dc:language>en-US</dc:language>
  <cp:lastModifiedBy>user</cp:lastModifiedBy>
  <cp:lastPrinted>2009-02-13T13:00:00Z</cp:lastPrinted>
  <dcterms:modified xsi:type="dcterms:W3CDTF">2015-10-05T05:48:00Z</dcterms:modified>
  <cp:revision>3</cp:revision>
  <dc:subject/>
  <dc:title>桃園縣瑞埔國民小學97年度防震演練計畫</dc:title>
</cp:coreProperties>
</file>