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瑞埔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曆</w:t>
      </w:r>
    </w:p>
    <w:p>
      <w:pPr>
        <w:pStyle w:val="Normal"/>
        <w:jc w:val="right"/>
        <w:rPr/>
      </w:pPr>
      <w:r>
        <w:rPr/>
        <w:t>經</w:t>
      </w:r>
      <w:r>
        <w:rPr/>
        <w:t>104.5.27</w:t>
      </w:r>
      <w:r>
        <w:rPr/>
        <w:t>課發會通過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4"/>
        <w:gridCol w:w="1707"/>
        <w:gridCol w:w="1707"/>
        <w:gridCol w:w="1707"/>
        <w:gridCol w:w="1707"/>
        <w:gridCol w:w="1708"/>
        <w:gridCol w:w="9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修</w:t>
            </w:r>
          </w:p>
        </w:tc>
      </w:tr>
      <w:tr>
        <w:trPr>
          <w:trHeight w:val="48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8/28</w:t>
            </w:r>
            <w:r>
              <w:rPr>
                <w:sz w:val="20"/>
                <w:szCs w:val="20"/>
              </w:rPr>
              <w:t>開學準備日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  <w:u w:val="single"/>
              </w:rPr>
              <w:t>8/31</w:t>
            </w:r>
            <w:r>
              <w:rPr>
                <w:sz w:val="20"/>
                <w:szCs w:val="20"/>
                <w:u w:val="single"/>
              </w:rPr>
              <w:t>（一）開學日並正式上課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8/28</w:t>
            </w:r>
            <w:r>
              <w:rPr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教師聘書發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張掛日課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發教科書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分發指引、教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在籍人數調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室佈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班級讀報教育開始（</w:t>
            </w:r>
            <w:r>
              <w:rPr>
                <w:sz w:val="20"/>
                <w:szCs w:val="20"/>
              </w:rPr>
              <w:t>8/3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特定學生就學補助申請</w:t>
            </w:r>
          </w:p>
          <w:p>
            <w:pPr>
              <w:pStyle w:val="Normal"/>
              <w:spacing w:lineRule="atLeast" w:line="0"/>
              <w:ind w:left="84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新進教師座談會（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本土語言分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開學暨全校大掃除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環境整理消毒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組訓環保小義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製作學生緊急聯絡簿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升旗隊形編排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擬定緊急傷病處理辦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健康中心小義工組訓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學生健康檢查排定日程（一四年級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自治市會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週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月初環境大掃除（</w:t>
            </w:r>
            <w:r>
              <w:rPr>
                <w:sz w:val="20"/>
                <w:szCs w:val="20"/>
              </w:rPr>
              <w:t>9/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六年級游泳教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/3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調配各班使用教室</w:t>
            </w:r>
            <w:r>
              <w:rPr>
                <w:sz w:val="20"/>
                <w:szCs w:val="20"/>
              </w:rPr>
              <w:t>(8/1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門窗玻璃修補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調整檢修照明設備課桌椅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辦理學生註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飲水設備更換濾心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擬定總務工作計畫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製作財產報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新進行政人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政府公務帳號轉換單位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午餐用餐人數調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發放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生始業輔導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家庭教育活動祖父母節</w:t>
            </w:r>
            <w:r>
              <w:rPr>
                <w:color w:val="000000"/>
                <w:sz w:val="20"/>
                <w:szCs w:val="20"/>
              </w:rPr>
              <w:t>(0823)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特教專車路線規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/28</w:t>
            </w:r>
            <w:r>
              <w:rPr>
                <w:color w:val="000000"/>
                <w:sz w:val="20"/>
                <w:szCs w:val="20"/>
              </w:rPr>
              <w:t>新生家長座談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學生生日調查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發下學生輔導紀錄冊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特教工作計畫擬定</w:t>
            </w:r>
          </w:p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教班教室整理、掛出課表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行政人員休假補助申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子女教育補助費申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午餐補助審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9/9</w:t>
            </w:r>
            <w:r>
              <w:rPr>
                <w:sz w:val="20"/>
                <w:szCs w:val="20"/>
              </w:rPr>
              <w:t>（三）期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區語文競賽（</w:t>
            </w:r>
            <w:r>
              <w:rPr>
                <w:sz w:val="20"/>
                <w:szCs w:val="20"/>
              </w:rPr>
              <w:t>9/12</w:t>
            </w:r>
            <w:r>
              <w:rPr>
                <w:sz w:val="20"/>
                <w:szCs w:val="20"/>
              </w:rPr>
              <w:t>）楊光國中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客語初級認證（</w:t>
            </w:r>
            <w:r>
              <w:rPr>
                <w:sz w:val="20"/>
                <w:szCs w:val="20"/>
              </w:rPr>
              <w:t>9/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班級閱覽開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輟系統資料更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書館借書還書開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</w:t>
            </w:r>
            <w:r>
              <w:rPr>
                <w:sz w:val="20"/>
                <w:szCs w:val="20"/>
              </w:rPr>
              <w:t>閱讀認證書香獎卡兌換開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室佈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閱讀心得比賽截稿收件</w:t>
            </w:r>
            <w:r>
              <w:rPr>
                <w:sz w:val="20"/>
                <w:szCs w:val="20"/>
              </w:rPr>
              <w:t>(9/9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學生通訊錄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學生就學系統填報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圖書館系統升級作業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後照顧班開課（</w:t>
            </w:r>
            <w:r>
              <w:rPr>
                <w:sz w:val="20"/>
                <w:szCs w:val="20"/>
              </w:rPr>
              <w:t>9/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望遠凝視開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路隊編組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組訓導護及糾察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推動餐後潔牙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9/10</w:t>
            </w:r>
            <w:r>
              <w:rPr>
                <w:sz w:val="20"/>
                <w:szCs w:val="20"/>
              </w:rPr>
              <w:t>大學眼科學生視力檢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品格教育宣導</w:t>
            </w:r>
            <w:r>
              <w:rPr>
                <w:sz w:val="20"/>
                <w:szCs w:val="20"/>
              </w:rPr>
              <w:t>(9</w:t>
            </w:r>
            <w:r>
              <w:rPr>
                <w:sz w:val="20"/>
                <w:szCs w:val="20"/>
              </w:rPr>
              <w:t>月禮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體適能檢測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含氟漱口開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學保完成投保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收集收費據樣本報府核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補充消耗品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編擬學生活動費預算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午餐無力支付申請及審核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校舍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.</w:t>
            </w:r>
            <w:r>
              <w:rPr>
                <w:sz w:val="20"/>
                <w:szCs w:val="20"/>
              </w:rPr>
              <w:t>統計貧戶子女減免費用數額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特教新生資料上網通報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學生資料移轉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八、九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愛心小義工意願調查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特教輔具暨專業團隊服務需求申請（含新生）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認識師長專欄布置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召開特教推行委員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召開輔導工作推行委員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補救教學篩選測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校務會議</w:t>
            </w:r>
          </w:p>
        </w:tc>
      </w:tr>
      <w:tr>
        <w:trPr>
          <w:trHeight w:val="17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全校通訊資料彙整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9/18</w:t>
            </w:r>
            <w:r>
              <w:rPr>
                <w:sz w:val="20"/>
                <w:szCs w:val="20"/>
              </w:rPr>
              <w:t>親師座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暑假作業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客語歌謠班開課（</w:t>
            </w:r>
            <w:r>
              <w:rPr>
                <w:sz w:val="20"/>
                <w:szCs w:val="20"/>
              </w:rPr>
              <w:t>9/1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推動課間操活動</w:t>
            </w:r>
          </w:p>
          <w:p>
            <w:pPr>
              <w:pStyle w:val="Normal"/>
              <w:spacing w:lineRule="atLeast" w:line="0"/>
              <w:ind w:left="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室光度測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動器材安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檢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生活、防災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頭蝨檢查、全校量身高體重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一年級立體感測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第三季水質檢測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註冊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</w:rPr>
              <w:t>月菜單審查會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召開期初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EP</w:t>
            </w:r>
            <w:r>
              <w:rPr>
                <w:color w:val="000000"/>
                <w:sz w:val="20"/>
                <w:szCs w:val="20"/>
              </w:rPr>
              <w:t>會議</w:t>
            </w:r>
            <w:r>
              <w:rPr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召募志工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國中小學障及情障初審</w:t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.9/18</w:t>
            </w:r>
            <w:r>
              <w:rPr>
                <w:color w:val="000000"/>
                <w:sz w:val="20"/>
                <w:szCs w:val="20"/>
              </w:rPr>
              <w:t>親師座談</w:t>
            </w:r>
          </w:p>
          <w:p>
            <w:pPr>
              <w:pStyle w:val="Normal"/>
              <w:spacing w:lineRule="atLeast" w:line="0"/>
              <w:ind w:left="144" w:hanging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小團體輔導開始</w:t>
            </w:r>
          </w:p>
          <w:p>
            <w:pPr>
              <w:pStyle w:val="Normal"/>
              <w:spacing w:lineRule="atLeast" w:line="0"/>
              <w:ind w:left="144" w:hanging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期初學年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9/26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原民語文競賽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大安國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初級認證（</w:t>
            </w:r>
            <w:r>
              <w:rPr>
                <w:sz w:val="20"/>
                <w:szCs w:val="20"/>
              </w:rPr>
              <w:t>9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獎助金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學籍整理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繪本比賽截止收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/2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教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感恩活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檢測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垃圾分類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市美術比賽作品送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消防設備修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節約能源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飲水設備定期維護暨安檢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午餐教育宣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晨間學習輔導開始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/26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志工大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/25 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親職教育講座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蔡盈盈老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學年會議</w:t>
            </w:r>
          </w:p>
        </w:tc>
      </w:tr>
      <w:tr>
        <w:trPr>
          <w:trHeight w:val="1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＊</w:t>
            </w:r>
            <w:r>
              <w:rPr>
                <w:sz w:val="20"/>
                <w:szCs w:val="20"/>
                <w:u w:val="single"/>
              </w:rPr>
              <w:t>9/28</w:t>
            </w:r>
            <w:r>
              <w:rPr>
                <w:sz w:val="20"/>
                <w:szCs w:val="20"/>
                <w:u w:val="single"/>
              </w:rPr>
              <w:t>（一）中秋節補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0/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市語文競賽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興國國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科展工作準備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推動健康促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校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檢查名牌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年級預防接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月初環境大掃除（</w:t>
            </w: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品格教育宣導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月合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反毒教育</w:t>
            </w:r>
            <w:r>
              <w:rPr>
                <w:sz w:val="20"/>
                <w:szCs w:val="20"/>
              </w:rPr>
              <w:t>(10/1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施打流感疫苗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1.</w:t>
            </w:r>
            <w:r>
              <w:rPr>
                <w:sz w:val="20"/>
                <w:szCs w:val="20"/>
                <w:shd w:fill="D8D8D8" w:val="clear"/>
              </w:rPr>
              <w:t>選舉家長委員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    </w:t>
            </w:r>
            <w:r>
              <w:rPr>
                <w:sz w:val="20"/>
                <w:szCs w:val="20"/>
                <w:shd w:fill="D8D8D8" w:val="clear"/>
              </w:rPr>
              <w:t>及家長會會長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消防組訓申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查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提報認輔學生名單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特教專業團隊入校服務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學情障鑑定申請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0/9</w:t>
            </w:r>
            <w:r>
              <w:rPr>
                <w:sz w:val="20"/>
                <w:szCs w:val="20"/>
              </w:rPr>
              <w:t>（五）國慶日補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班級網頁建置完成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整理回收室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交通安全戲劇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風琴及音樂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節能減碳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製財產報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身心障礙學生教科書補助費申請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不定期更新輔導宣導海報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認輔老師意願調查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建立個案輔導資料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申請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年度推動教育優先區計畫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性平教育研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育類統計報表報府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業抽閱（國語、自然、生活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更換學習步道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修運動器材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環保教育學藝競賽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畢册籌備規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毒、人權教育融入課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/13</w:t>
            </w:r>
            <w:r>
              <w:rPr>
                <w:sz w:val="20"/>
                <w:szCs w:val="20"/>
              </w:rPr>
              <w:t>（二）一四年級健康檢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飲水設備定期維護暨安檢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檢出適應欠佳學生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認輔教師座談會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生命教育月活動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師特教知能研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社區暨親子運動大會</w:t>
            </w:r>
            <w:r>
              <w:rPr>
                <w:sz w:val="20"/>
                <w:szCs w:val="20"/>
              </w:rPr>
              <w:t>10/2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0/2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客家藝文北區初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胡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製期中考查試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桃縣親子繪本比賽送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者保護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會預演（</w:t>
            </w: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社區暨親子運動大會（</w:t>
            </w:r>
            <w:r>
              <w:rPr>
                <w:sz w:val="20"/>
                <w:szCs w:val="20"/>
              </w:rPr>
              <w:t>10/2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財產帳冊整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  <w:r>
              <w:rPr>
                <w:sz w:val="20"/>
                <w:szCs w:val="20"/>
              </w:rPr>
              <w:t>月菜單審查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身心障礙學生交通補助費申請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十月份慶生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家庭教育訪視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家庭教育活動祖孫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0/26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全國能源教育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閱期中考查試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愛護公物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營養教育影片宣導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照明設備檢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輔導會議（不定期召開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期中定期考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一年級注音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全國閱讀月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11/4</w:t>
            </w:r>
            <w:r>
              <w:rPr>
                <w:sz w:val="20"/>
                <w:szCs w:val="20"/>
                <w:u w:val="single"/>
              </w:rPr>
              <w:t>（三）、</w:t>
            </w:r>
            <w:r>
              <w:rPr>
                <w:sz w:val="20"/>
                <w:szCs w:val="20"/>
                <w:u w:val="single"/>
              </w:rPr>
              <w:t xml:space="preserve">11/5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四）期中定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考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/4</w:t>
            </w:r>
            <w:r>
              <w:rPr>
                <w:sz w:val="20"/>
                <w:szCs w:val="20"/>
              </w:rPr>
              <w:t>（三）一年級注音會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營養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性教育宣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月初環境大掃除（</w:t>
            </w:r>
            <w:r>
              <w:rPr>
                <w:sz w:val="20"/>
                <w:szCs w:val="20"/>
              </w:rPr>
              <w:t>11/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品格教育宣導</w:t>
            </w:r>
            <w:r>
              <w:rPr>
                <w:sz w:val="20"/>
                <w:szCs w:val="20"/>
              </w:rPr>
              <w:t>(11</w:t>
            </w:r>
            <w:r>
              <w:rPr>
                <w:sz w:val="20"/>
                <w:szCs w:val="20"/>
              </w:rPr>
              <w:t>月關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職員工健康檢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放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財產報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身心障礙宣導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十一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性別平等教育活動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友善校園訪視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>11/1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客家藝文總決賽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高雄莊敬國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民主法治教育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校自治市第二次會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洗水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飲水設備定期維護暨安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身心障礙學生轉介鑑定安置（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年度第三次）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申請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年度外籍及大陸配偶子女教育輔導計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0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Q</w:t>
            </w:r>
            <w:r>
              <w:rPr>
                <w:sz w:val="20"/>
                <w:szCs w:val="20"/>
              </w:rPr>
              <w:t>品格小達人推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六年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育遊戲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>月菜單審查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身心障礙宣導及活動</w:t>
            </w:r>
          </w:p>
          <w:p>
            <w:pPr>
              <w:pStyle w:val="Normal"/>
              <w:spacing w:lineRule="atLeast" w:line="0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客語中高級認證（</w:t>
            </w:r>
            <w:r>
              <w:rPr>
                <w:sz w:val="20"/>
                <w:szCs w:val="20"/>
              </w:rPr>
              <w:t>11/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班級網頁更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領域會議（課發會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專書閱讀測驗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兒童文學創作</w:t>
            </w:r>
            <w:r>
              <w:rPr>
                <w:sz w:val="20"/>
                <w:szCs w:val="20"/>
              </w:rPr>
              <w:t>(11/2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訓導處藝文宣導比賽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金融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六年級校外教學</w:t>
            </w:r>
            <w:r>
              <w:rPr>
                <w:sz w:val="20"/>
                <w:szCs w:val="20"/>
              </w:rPr>
              <w:t>(11/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4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一、四年級健康檢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擴音器材檢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防護編組訓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身心障礙學生獎助金申請</w:t>
            </w:r>
          </w:p>
          <w:p>
            <w:pPr>
              <w:pStyle w:val="Normal"/>
              <w:spacing w:lineRule="atLeast" w:line="0"/>
              <w:ind w:left="601" w:hanging="5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國語文競賽（</w:t>
            </w:r>
            <w:r>
              <w:rPr>
                <w:sz w:val="20"/>
                <w:szCs w:val="20"/>
              </w:rPr>
              <w:t>11/28~30</w:t>
            </w:r>
            <w:r>
              <w:rPr>
                <w:sz w:val="20"/>
                <w:szCs w:val="20"/>
              </w:rPr>
              <w:t>）新北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作業查閱（數學、社會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月初環境大掃除（</w:t>
            </w:r>
            <w:r>
              <w:rPr>
                <w:sz w:val="20"/>
                <w:szCs w:val="20"/>
              </w:rPr>
              <w:t>12/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財產報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發放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薪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認輔工作研討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家庭訪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2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品格教育宣導</w:t>
            </w:r>
            <w:r>
              <w:rPr>
                <w:sz w:val="20"/>
                <w:szCs w:val="20"/>
              </w:rPr>
              <w:t>(12</w:t>
            </w:r>
            <w:r>
              <w:rPr>
                <w:sz w:val="20"/>
                <w:szCs w:val="20"/>
              </w:rPr>
              <w:t>月謙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友座談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第四季水質檢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輔導室資料建檔與整理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十二月份慶生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專業團隊服務經費核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2/16</w:t>
            </w:r>
            <w:r>
              <w:rPr>
                <w:sz w:val="20"/>
                <w:szCs w:val="20"/>
              </w:rPr>
              <w:t>（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末學年會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修體育器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修課桌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寒假愛心午餐申請及審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月菜單查會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擬訂特教班教師助理續聘計畫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學年會議</w:t>
            </w:r>
          </w:p>
        </w:tc>
      </w:tr>
      <w:tr>
        <w:trPr>
          <w:trHeight w:val="9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2/25</w:t>
            </w:r>
            <w:r>
              <w:rPr>
                <w:sz w:val="20"/>
                <w:szCs w:val="20"/>
              </w:rPr>
              <w:t>行憲紀念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2/23</w:t>
            </w:r>
            <w:r>
              <w:rPr>
                <w:sz w:val="20"/>
                <w:szCs w:val="20"/>
              </w:rPr>
              <w:t>領域會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學年度下學期行事曆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美勞簿本需求量提報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科書訂購作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反詐騙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室照明檢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志工期末聯誼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兒少保護研討會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/25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17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編製期末考試卷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抽閱作文、英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讀報教育成果呈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清洗消防蓄水池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財產盤點及製作年報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辦理工友考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特教交通車搭乘申請</w:t>
            </w:r>
          </w:p>
          <w:p>
            <w:pPr>
              <w:pStyle w:val="Normal"/>
              <w:spacing w:lineRule="atLeast" w:line="0"/>
              <w:ind w:left="116" w:hanging="11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下學校課程計畫</w:t>
            </w:r>
          </w:p>
        </w:tc>
      </w:tr>
      <w:tr>
        <w:trPr>
          <w:trHeight w:val="18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（五）元旦放假一天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訂定寒假行事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檢閱期末考查試卷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彙整寒假作業項目通知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修訂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下學校課程計畫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程發展委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健康體能測驗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小義工組訓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品格教育宣導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月誠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月初環境大掃除（</w:t>
            </w:r>
            <w:r>
              <w:rPr>
                <w:sz w:val="20"/>
                <w:szCs w:val="20"/>
              </w:rPr>
              <w:t>1/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發放元月份薪津</w:t>
            </w:r>
          </w:p>
          <w:p>
            <w:pPr>
              <w:pStyle w:val="Normal"/>
              <w:spacing w:lineRule="atLeast" w:line="0"/>
              <w:ind w:left="200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製作財產報</w:t>
            </w:r>
          </w:p>
          <w:p>
            <w:pPr>
              <w:pStyle w:val="Normal"/>
              <w:spacing w:lineRule="atLeast" w:line="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0"/>
              <w:ind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辦理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度決算事宜</w:t>
            </w:r>
          </w:p>
          <w:p>
            <w:pPr>
              <w:pStyle w:val="Normal"/>
              <w:spacing w:lineRule="atLeast" w:line="0"/>
              <w:ind w:left="200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200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午餐檢討會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105</w:t>
            </w:r>
            <w:r>
              <w:rPr>
                <w:color w:val="000000"/>
                <w:sz w:val="20"/>
                <w:szCs w:val="20"/>
              </w:rPr>
              <w:t>年度專業團隊服務申請（上半年）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特教推行委員會期末檢討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5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期末定期考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1/13</w:t>
            </w:r>
            <w:r>
              <w:rPr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/12</w:t>
            </w:r>
            <w:r>
              <w:rPr>
                <w:sz w:val="20"/>
                <w:szCs w:val="20"/>
              </w:rPr>
              <w:t>（二）、</w:t>
            </w:r>
            <w:r>
              <w:rPr>
                <w:sz w:val="20"/>
                <w:szCs w:val="20"/>
              </w:rPr>
              <w:t>1/13</w:t>
            </w:r>
            <w:r>
              <w:rPr>
                <w:sz w:val="20"/>
                <w:szCs w:val="20"/>
              </w:rPr>
              <w:t>（三）期末定期考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圖書館催還借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整理圖書館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寒假作業公布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後照顧班結束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服務志工表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治市期末檢討會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下學期校外教學提出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資源回收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物品盤點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編製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度決算報告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財產檢核製表報府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4</w:t>
            </w:r>
            <w:r>
              <w:rPr>
                <w:sz w:val="20"/>
                <w:szCs w:val="20"/>
              </w:rPr>
              <w:t>年度電子公文完成點收及編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評量、特教經費核銷</w:t>
            </w:r>
          </w:p>
          <w:p>
            <w:pPr>
              <w:pStyle w:val="Normal"/>
              <w:spacing w:lineRule="atLeast" w:line="0"/>
              <w:ind w:left="116" w:hanging="116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召開期末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輔導室工作檢討會議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認輔教師期末綜合檢討會</w:t>
            </w:r>
          </w:p>
          <w:p>
            <w:pPr>
              <w:pStyle w:val="Normal"/>
              <w:spacing w:lineRule="atLeast" w:line="0"/>
              <w:ind w:left="116" w:hanging="1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家庭訪視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檢閱學生輔導資料記錄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一、二月份慶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校務會議</w:t>
            </w:r>
          </w:p>
        </w:tc>
      </w:tr>
      <w:tr>
        <w:trPr>
          <w:trHeight w:val="1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（三）結業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學期成績單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收回各類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掃除用具添購調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期末大掃除（</w:t>
            </w:r>
            <w:r>
              <w:rPr>
                <w:sz w:val="20"/>
                <w:szCs w:val="20"/>
              </w:rPr>
              <w:t>1/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加強假期生活指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校園花木盆景維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水溝陰井清理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室光線照度檢查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菜單審查會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學生個別輔導資料整理</w:t>
            </w:r>
          </w:p>
          <w:p>
            <w:pPr>
              <w:pStyle w:val="Normal"/>
              <w:spacing w:lineRule="atLeast" w:line="0"/>
              <w:ind w:left="144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擬定寒假工作計劃</w:t>
            </w:r>
          </w:p>
          <w:p>
            <w:pPr>
              <w:pStyle w:val="Normal"/>
              <w:spacing w:lineRule="atLeast" w:line="0"/>
              <w:ind w:left="144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各類記錄簿收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80" w:leader="none"/>
        </w:tabs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</w:t>
      </w:r>
      <w:r>
        <w:rPr>
          <w:rFonts w:eastAsia="標楷體"/>
          <w:b/>
          <w:sz w:val="32"/>
          <w:szCs w:val="32"/>
        </w:rPr>
        <w:t>瑞埔國民小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二學期行事曆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"/>
        <w:gridCol w:w="1378"/>
        <w:gridCol w:w="1680"/>
        <w:gridCol w:w="1680"/>
        <w:gridCol w:w="1680"/>
        <w:gridCol w:w="1680"/>
        <w:gridCol w:w="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六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的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佈置更新</w:t>
            </w:r>
          </w:p>
          <w:p>
            <w:pPr>
              <w:pStyle w:val="Normal"/>
              <w:spacing w:lineRule="atLeast" w:line="0"/>
              <w:ind w:left="-2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班補助審查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學生就學費用補助申請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常規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發掃除用具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治市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餐用餐人數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採購登錄、製表報府</w:t>
            </w:r>
          </w:p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先採購製表報府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務信封郵票補充申購</w:t>
            </w:r>
          </w:p>
          <w:p>
            <w:pPr>
              <w:pStyle w:val="Normal"/>
              <w:spacing w:lineRule="atLeast" w:line="0"/>
              <w:ind w:left="132" w:hanging="1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工作計畫擬定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出入學生資料之移轉及補充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學生轉介安置本校</w:t>
            </w:r>
          </w:p>
          <w:p>
            <w:pPr>
              <w:pStyle w:val="Normal"/>
              <w:spacing w:lineRule="atLeast" w:line="0"/>
              <w:ind w:left="170" w:hanging="15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各記綠冊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家訪資料謄寫於輔導記錄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推會、學生輔導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日籌備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行政人員休假補助申請</w:t>
            </w:r>
          </w:p>
          <w:p>
            <w:pPr>
              <w:pStyle w:val="Normal"/>
              <w:spacing w:lineRule="atLeast" w:line="0"/>
              <w:ind w:left="200" w:hanging="3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子女教育補助費申請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初校務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班級借書開始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生就學費用補助審核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期瑞埔園地籌備會議、徵稿開始</w:t>
            </w:r>
          </w:p>
          <w:p>
            <w:pPr>
              <w:pStyle w:val="Normal"/>
              <w:spacing w:lineRule="atLeast" w:line="0"/>
              <w:ind w:left="-2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區劃分協調會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籍人數調查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頭蝨檢查 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緊急聯絡簿資料更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人權法治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融入課程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學校（融入課程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友善校園宣導週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氟漱口活動開始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</w:t>
            </w:r>
          </w:p>
          <w:p>
            <w:pPr>
              <w:pStyle w:val="Normal"/>
              <w:spacing w:lineRule="atLeast" w:line="0"/>
              <w:ind w:left="100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無力支付申請及審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學生註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消耗品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清潔用具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更換濾心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擬學生活動費預算</w:t>
            </w:r>
          </w:p>
          <w:p>
            <w:pPr>
              <w:pStyle w:val="Normal"/>
              <w:spacing w:lineRule="atLeast" w:line="0"/>
              <w:ind w:left="100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花木修剪、補植</w:t>
            </w:r>
          </w:p>
          <w:p>
            <w:pPr>
              <w:pStyle w:val="Normal"/>
              <w:spacing w:lineRule="atLeast" w:line="0"/>
              <w:ind w:left="2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教科書補助申請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上半年專業團隊服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）申請</w:t>
            </w:r>
          </w:p>
          <w:p>
            <w:pPr>
              <w:pStyle w:val="Normal"/>
              <w:spacing w:lineRule="atLeast" w:line="0"/>
              <w:ind w:left="12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學習輔導開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一）補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班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區校模範學生選拔</w:t>
            </w:r>
          </w:p>
          <w:p>
            <w:pPr>
              <w:pStyle w:val="Normal"/>
              <w:spacing w:lineRule="atLeast" w:line="0"/>
              <w:ind w:left="-108" w:firstLine="1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體位班開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三月份薪水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委員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日籌備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研習</w:t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光碟片整理</w:t>
            </w:r>
          </w:p>
          <w:p>
            <w:pPr>
              <w:pStyle w:val="Normal"/>
              <w:spacing w:lineRule="atLeast" w:line="0"/>
              <w:ind w:left="92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</w:t>
            </w:r>
          </w:p>
          <w:p>
            <w:pPr>
              <w:pStyle w:val="Normal"/>
              <w:spacing w:lineRule="atLeast" w:line="0"/>
              <w:ind w:left="92" w:hanging="1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展準備</w:t>
            </w:r>
          </w:p>
          <w:p>
            <w:pPr>
              <w:pStyle w:val="Normal"/>
              <w:spacing w:lineRule="atLeast" w:line="0"/>
              <w:ind w:left="42" w:hanging="1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科展送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資源回收室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教育宣導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早餐及營養教育宣導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用水第一季檢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高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學年會議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換學習步道</w:t>
            </w:r>
          </w:p>
          <w:p>
            <w:pPr>
              <w:pStyle w:val="Normal"/>
              <w:spacing w:lineRule="atLeast" w:line="0"/>
              <w:ind w:left="76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市英語演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儀容檢查</w:t>
            </w:r>
          </w:p>
          <w:p>
            <w:pPr>
              <w:pStyle w:val="Normal"/>
              <w:spacing w:lineRule="atLeast" w:line="0"/>
              <w:ind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望遠凝視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交通安全教育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菜單審查會議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設備檢修申報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財產報表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註冊單</w:t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知能（林揚國講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日籌備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2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退休教師送件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親職教育日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3/26) 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查名牌</w:t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教宣導（潔牙）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包測量</w:t>
            </w:r>
          </w:p>
          <w:p>
            <w:pPr>
              <w:pStyle w:val="Normal"/>
              <w:spacing w:lineRule="atLeast" w:line="0"/>
              <w:ind w:left="100" w:hanging="2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埔楷模獎章兌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截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明設備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學生交通費補助申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3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I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室查核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親職講座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暨生命教育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江秀真講師）</w:t>
            </w:r>
          </w:p>
        </w:tc>
      </w:tr>
      <w:tr>
        <w:trPr>
          <w:trHeight w:val="2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學區調查並造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" w:hanging="1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交通安全融入教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優秀獎學金申請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訓健康中心小護士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習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品財產帳冊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桌椅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工消防組訓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能減碳宣導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薪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輔導（公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一次鑑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.4.1~105.4.7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兒童節補假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二）清明節補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定期考查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（國語、自然、生活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揚模範學生</w:t>
            </w:r>
          </w:p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尊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組訓申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提早入學申請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文氏推理測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</w:t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科學展覽送件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年職務意願調查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定期考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防火、防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至期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兒童畫展送件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開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財產報表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聽器材檢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定期認輔對談（延續上學期）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ind w:left="-36" w:firstLine="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輔導（私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Verdana" w:hAnsi="Verdana" w:cs="Verdana"/>
                <w:color w:val="2E2E2E"/>
                <w:sz w:val="20"/>
                <w:szCs w:val="20"/>
              </w:rPr>
              <w:t>環境與健康之相關性</w:t>
            </w:r>
          </w:p>
        </w:tc>
      </w:tr>
      <w:tr>
        <w:trPr>
          <w:trHeight w:val="1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中定期考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4/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（三）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4/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（四）期中定期考查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報到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土語選修調查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閱讀</w:t>
            </w:r>
          </w:p>
          <w:p>
            <w:pPr>
              <w:pStyle w:val="Normal"/>
              <w:spacing w:lineRule="atLeast" w:line="0"/>
              <w:ind w:left="42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申訴制度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反詐騙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（融入課程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4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眼科測量視力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菜單審查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4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二年級戶外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安全總檢查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整理</w:t>
            </w:r>
          </w:p>
          <w:p>
            <w:pPr>
              <w:pStyle w:val="Normal"/>
              <w:spacing w:lineRule="atLeast" w:line="0"/>
              <w:ind w:left="132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32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一）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二））五年級英語村遊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反毒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大隊接力</w:t>
            </w:r>
          </w:p>
          <w:p>
            <w:pPr>
              <w:pStyle w:val="Normal"/>
              <w:spacing w:lineRule="atLeast" w:line="0"/>
              <w:ind w:left="88" w:hanging="18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 4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四年級戶外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溝淤泥清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教具比賽</w:t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34" w:hanging="1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辦理「超額教師介聘」作業</w:t>
            </w:r>
          </w:p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子繪本比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本土語教學成果發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縣科學金頭腦競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縣中小學中英輸入法競賽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科書公開評選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心得比賽徵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" w:hanging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孝親月藝文比賽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游泳教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戶外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剪花木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美化綠化</w:t>
            </w:r>
          </w:p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薪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資賦優異學生縮短修業年限個案</w:t>
            </w:r>
          </w:p>
          <w:p>
            <w:pPr>
              <w:pStyle w:val="Normal"/>
              <w:spacing w:lineRule="atLeast" w:line="0"/>
              <w:ind w:left="134" w:hanging="1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參訪國中</w:t>
            </w:r>
          </w:p>
          <w:p>
            <w:pPr>
              <w:pStyle w:val="Normal"/>
              <w:spacing w:lineRule="atLeast" w:line="0"/>
              <w:ind w:left="134" w:hanging="1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孝親家庭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同訓導處辦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、生命家庭教育活動（結合語文競賽辦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科書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選</w:t>
            </w:r>
          </w:p>
        </w:tc>
      </w:tr>
      <w:tr>
        <w:trPr>
          <w:trHeight w:val="2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深優良教師獎勵金申請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校內語文競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籌備會議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語文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教育週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治市長選舉政見發表</w:t>
            </w:r>
          </w:p>
          <w:p>
            <w:pPr>
              <w:pStyle w:val="Normal"/>
              <w:spacing w:lineRule="atLeast" w:line="0"/>
              <w:ind w:left="90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、腸病毒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治市會議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整理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設備定期維護暨安檢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優生申請審核會議</w:t>
            </w:r>
          </w:p>
          <w:p>
            <w:pPr>
              <w:pStyle w:val="Normal"/>
              <w:spacing w:lineRule="atLeast" w:line="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研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影片欣賞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一覽表造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行事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屆學生自治市長選舉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結束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包測量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菜單審查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音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財產增減結存表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訪視</w:t>
            </w:r>
          </w:p>
        </w:tc>
      </w:tr>
      <w:tr>
        <w:trPr>
          <w:trHeight w:val="1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畢業考試卷</w:t>
            </w:r>
          </w:p>
          <w:p>
            <w:pPr>
              <w:pStyle w:val="Normal"/>
              <w:spacing w:lineRule="atLeast" w:line="0"/>
              <w:ind w:left="104" w:hanging="1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（數學、社會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器材室整理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五年級糾察導護選拔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孝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具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水塔</w:t>
            </w:r>
          </w:p>
          <w:p>
            <w:pPr>
              <w:pStyle w:val="Normal"/>
              <w:spacing w:lineRule="atLeast" w:line="0"/>
              <w:ind w:left="99" w:hanging="2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英語資優班申請推薦名單審核會議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講座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聯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學年會議</w:t>
            </w:r>
          </w:p>
        </w:tc>
      </w:tr>
      <w:tr>
        <w:trPr>
          <w:trHeight w:val="1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缺額填報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提出下年度擬退休人員名單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畢業考</w:t>
            </w:r>
          </w:p>
          <w:p>
            <w:pPr>
              <w:pStyle w:val="Normal"/>
              <w:spacing w:lineRule="atLeast" w:line="0"/>
              <w:ind w:left="100" w:hanging="2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六）補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的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畢業考試卷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科書、美勞及簿本採購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學校課程計畫編擬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發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交通安全教育資料整理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菸害防治宣導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糾察隊組訓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暑假愛心午餐申請及審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水機更換濾心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委員會議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六月份薪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成長測驗</w:t>
            </w:r>
          </w:p>
          <w:p>
            <w:pPr>
              <w:pStyle w:val="Normal"/>
              <w:spacing w:lineRule="atLeast" w:line="0"/>
              <w:ind w:left="88" w:hanging="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</w:t>
            </w:r>
          </w:p>
          <w:p>
            <w:pPr>
              <w:pStyle w:val="Normal"/>
              <w:spacing w:lineRule="atLeast" w:line="0"/>
              <w:ind w:left="660" w:hanging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9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合格公費生分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四）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（五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8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閱作文簿、英</w:t>
            </w:r>
          </w:p>
          <w:p>
            <w:pPr>
              <w:pStyle w:val="Normal"/>
              <w:spacing w:lineRule="atLeast" w:line="0"/>
              <w:ind w:left="601" w:hanging="58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數學銜接課程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定期考查試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末統計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瑞埔園地第十二期出刊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6/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二）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三）畢業考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成績審查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治市長交接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班招生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糾察實習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紀念冊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桌椅檢修</w:t>
            </w:r>
          </w:p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播器材檢修</w:t>
            </w:r>
          </w:p>
          <w:p>
            <w:pPr>
              <w:pStyle w:val="Normal"/>
              <w:spacing w:lineRule="atLeast" w:line="0"/>
              <w:ind w:left="1" w:hanging="1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障畢業生轉銜資料上網通報</w:t>
            </w:r>
          </w:p>
          <w:p>
            <w:pPr>
              <w:pStyle w:val="Normal"/>
              <w:spacing w:lineRule="atLeast" w:line="0"/>
              <w:ind w:left="132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660" w:hanging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擬</w:t>
            </w:r>
          </w:p>
        </w:tc>
      </w:tr>
      <w:tr>
        <w:trPr>
          <w:trHeight w:val="2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召開教評會會議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預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)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期末考試卷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圖書館</w:t>
            </w:r>
          </w:p>
          <w:p>
            <w:pPr>
              <w:pStyle w:val="Normal"/>
              <w:spacing w:lineRule="atLeast" w:line="0"/>
              <w:ind w:left="104" w:hanging="1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期末常態編班委員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資源回收室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交通安全融入教學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服務志工表揚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防、民防教育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防溺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舍安全檢查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器材檢修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財產報表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" w:hanging="108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身障學生安置會議（一三五學年 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開班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ind w:left="660" w:hanging="6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擬</w:t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期末定期考查</w:t>
            </w:r>
          </w:p>
          <w:p>
            <w:pPr>
              <w:pStyle w:val="Normal"/>
              <w:spacing w:lineRule="atLeast" w:line="0"/>
              <w:ind w:left="200" w:hanging="3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ㄧ）畢業典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" w:hanging="2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6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期末定期考查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縣運動會市選拔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及遊戲器材安全檢查</w:t>
            </w:r>
          </w:p>
          <w:p>
            <w:pPr>
              <w:pStyle w:val="Normal"/>
              <w:spacing w:lineRule="atLeast" w:line="0"/>
              <w:ind w:left="84" w:hanging="1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點體育器材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反毒拒菸宣導週</w:t>
            </w:r>
          </w:p>
          <w:p>
            <w:pPr>
              <w:pStyle w:val="Normal"/>
              <w:spacing w:lineRule="atLeast" w:line="0"/>
              <w:ind w:left="88" w:hanging="18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感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7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文書簿冊</w:t>
            </w:r>
          </w:p>
          <w:p>
            <w:pPr>
              <w:pStyle w:val="Normal"/>
              <w:spacing w:lineRule="atLeast" w:line="0"/>
              <w:ind w:left="21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歸檔整理</w:t>
            </w:r>
          </w:p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用水第二季檢測</w:t>
            </w:r>
          </w:p>
          <w:p>
            <w:pPr>
              <w:pStyle w:val="Normal"/>
              <w:spacing w:lineRule="atLeast" w:line="0"/>
              <w:ind w:left="12" w:hanging="1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製會計報告</w:t>
            </w:r>
          </w:p>
          <w:p>
            <w:pPr>
              <w:pStyle w:val="Normal"/>
              <w:spacing w:lineRule="atLeast" w:line="0"/>
              <w:ind w:left="1" w:hanging="1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檢討會議</w:t>
            </w:r>
          </w:p>
          <w:p>
            <w:pPr>
              <w:pStyle w:val="Normal"/>
              <w:spacing w:lineRule="atLeast" w:line="0"/>
              <w:ind w:left="1" w:hanging="1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期末評量、經費核銷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成果繳交</w:t>
            </w:r>
          </w:p>
          <w:p>
            <w:pPr>
              <w:pStyle w:val="Normal"/>
              <w:spacing w:lineRule="atLeast" w:line="0"/>
              <w:ind w:left="134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平等教育成果繳交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擬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推會、學生輔導會議、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輔會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0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atLeast" w:line="0"/>
              <w:ind w:left="70" w:hanging="172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四）結業式（整天）</w:t>
            </w:r>
          </w:p>
          <w:p>
            <w:pPr>
              <w:pStyle w:val="Normal"/>
              <w:spacing w:lineRule="atLeast" w:line="0"/>
              <w:ind w:left="108" w:hanging="21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教具、收回視聽教具</w:t>
            </w:r>
          </w:p>
          <w:p>
            <w:pPr>
              <w:pStyle w:val="Normal"/>
              <w:spacing w:lineRule="atLeast" w:line="0"/>
              <w:ind w:left="9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學期成績單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各類簿冊</w:t>
            </w:r>
          </w:p>
          <w:p>
            <w:pPr>
              <w:pStyle w:val="Normal"/>
              <w:spacing w:lineRule="atLeast" w:line="0"/>
              <w:ind w:left="9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發會會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課程計畫</w:t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atLeast" w:line="0"/>
              <w:ind w:left="-8" w:hanging="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回收並統計報廢 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掃除用具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訓導工作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簿冊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生活輔導</w:t>
            </w:r>
          </w:p>
          <w:p>
            <w:pPr>
              <w:pStyle w:val="Normal"/>
              <w:spacing w:lineRule="atLeast" w:line="0"/>
              <w:ind w:hanging="1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廁所掃具整理</w:t>
            </w:r>
          </w:p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 xml:space="preserve">暑期生活安全宣 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教室修繕調查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89" w:hanging="19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半年報表</w:t>
            </w:r>
          </w:p>
          <w:p>
            <w:pPr>
              <w:pStyle w:val="Normal"/>
              <w:spacing w:lineRule="atLeast" w:line="0"/>
              <w:ind w:left="21" w:hanging="1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人員收回借用物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firstLine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期生活輔導</w:t>
            </w:r>
          </w:p>
          <w:p>
            <w:pPr>
              <w:pStyle w:val="Normal"/>
              <w:spacing w:lineRule="atLeast" w:line="0"/>
              <w:ind w:left="144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團隊服務經費核銷</w:t>
            </w:r>
          </w:p>
          <w:p>
            <w:pPr>
              <w:pStyle w:val="Normal"/>
              <w:spacing w:lineRule="atLeast" w:line="0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生個別輔導資料整理</w:t>
            </w:r>
          </w:p>
          <w:p>
            <w:pPr>
              <w:pStyle w:val="Normal"/>
              <w:spacing w:lineRule="atLeast" w:line="0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擬定暑假工作計劃</w:t>
            </w:r>
          </w:p>
          <w:p>
            <w:pPr>
              <w:pStyle w:val="Normal"/>
              <w:spacing w:lineRule="atLeast" w:line="0"/>
              <w:ind w:left="14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學生輔導紀錄資料</w:t>
            </w:r>
          </w:p>
          <w:p>
            <w:pPr>
              <w:pStyle w:val="Normal"/>
              <w:spacing w:lineRule="atLeast" w:line="0"/>
              <w:ind w:left="144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各類記錄簿收回</w:t>
            </w:r>
          </w:p>
          <w:p>
            <w:pPr>
              <w:pStyle w:val="Normal"/>
              <w:spacing w:lineRule="atLeast" w:line="0"/>
              <w:ind w:left="-1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補救教學第三</w:t>
            </w:r>
          </w:p>
          <w:p>
            <w:pPr>
              <w:pStyle w:val="Normal"/>
              <w:spacing w:lineRule="atLeast" w:line="0"/>
              <w:ind w:left="144"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校務會議課發會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9:00Z</dcterms:created>
  <dc:creator>user</dc:creator>
  <dc:description/>
  <dc:language>en-US</dc:language>
  <cp:lastModifiedBy>user</cp:lastModifiedBy>
  <cp:lastPrinted>2015-05-27T14:49:00Z</cp:lastPrinted>
  <dcterms:modified xsi:type="dcterms:W3CDTF">2016-07-04T02:49:00Z</dcterms:modified>
  <cp:revision>2</cp:revision>
  <dc:subject/>
  <dc:title>桃園縣瑞埔國民小學九十四學年度第一學期行事曆</dc:title>
</cp:coreProperties>
</file>