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瑞埔國小「道路交通秩序與交通安全改進方案」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433"/>
      </w:tblGrid>
      <w:tr>
        <w:trPr>
          <w:trHeight w:val="3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瑞埔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童上、下學共乘制度實施計畫</w:t>
            </w:r>
          </w:p>
        </w:tc>
      </w:tr>
      <w:tr>
        <w:trPr>
          <w:trHeight w:val="70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教習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2461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</w:t>
            </w:r>
          </w:p>
        </w:tc>
      </w:tr>
      <w:tr>
        <w:trPr>
          <w:trHeight w:val="12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的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響應節能減碳、降低道路使用率及維護社區居民居住品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彼此守望相助增進社區居民情感。</w:t>
            </w:r>
          </w:p>
        </w:tc>
      </w:tr>
      <w:tr>
        <w:trPr>
          <w:trHeight w:val="252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交通現況分析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位於埔心市中心，校前中興路是楊梅、龍潭間的重要聯道，交通流量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東側和北邊有福德街圍繞，上下班時間交通繁忙，是市區主要幹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校西側是住宅區都以巷道連接，人車較少。</w:t>
            </w:r>
          </w:p>
        </w:tc>
      </w:tr>
      <w:tr>
        <w:trPr>
          <w:trHeight w:val="29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一、交通安全委員會籌備推動「學童上下學共乘」計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二、宣導共乘及節能減碳觀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三、調查學童上、下學之交通工具使用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四、透過班親會請家長協調排定共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計畫研議與實施準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試辦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1-12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 xml:space="preserve">月：成效評估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2-102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檢討改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 持續執行修正</w:t>
            </w:r>
          </w:p>
        </w:tc>
      </w:tr>
      <w:tr>
        <w:trPr>
          <w:trHeight w:val="23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於治安考量及少子化緣故共乘計畫成效不如預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以各班為單位實施共乘，顯然較易實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76"/>
      </w:tblGrid>
      <w:tr>
        <w:trPr>
          <w:trHeight w:val="7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瑞埔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解決家長接送學童導致交通壅塞計畫</w:t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教習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2461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</w:t>
            </w:r>
          </w:p>
        </w:tc>
      </w:tr>
      <w:tr>
        <w:trPr>
          <w:trHeight w:val="3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的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分散學校上下學期間，學校附近交通之壅塞，降低道路使用率及對自然環境衝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建立學校上下交通安全，維護社區居民之居住品質與通行之便利性。</w:t>
            </w:r>
          </w:p>
        </w:tc>
      </w:tr>
      <w:tr>
        <w:trPr>
          <w:trHeight w:val="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交通現況分析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位於埔心市中心，校前中興路是楊梅、龍潭間的重要聯道，交通流量大。</w:t>
            </w:r>
          </w:p>
          <w:p>
            <w:pPr>
              <w:pStyle w:val="Normal"/>
              <w:ind w:left="128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東側和北邊有福德街圍繞，上下班時間交通繁忙，是市區主要幹道。</w:t>
            </w:r>
          </w:p>
          <w:p>
            <w:pPr>
              <w:pStyle w:val="Normal"/>
              <w:ind w:left="7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校西側是住宅區都以巷道連接，人車較少。</w:t>
            </w:r>
          </w:p>
          <w:p>
            <w:pPr>
              <w:pStyle w:val="Normal"/>
              <w:ind w:left="1321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目前學校規劃家長接送區，設在學校大門兩側馬路慢車道上，及西側門外的巷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00" w:hanging="56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一、鼓勵學生家長與鄰居共同合作進行上下學共乘計畫，減少上下學時間校門口交通擁塞情形。</w:t>
            </w:r>
          </w:p>
          <w:p>
            <w:pPr>
              <w:pStyle w:val="Normal"/>
              <w:autoSpaceDE w:val="false"/>
              <w:ind w:left="1400" w:hanging="56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二、家長接送區請轄區警察局交通隊規畫禁止停車線，並實施違規拖吊。</w:t>
            </w:r>
          </w:p>
          <w:p>
            <w:pPr>
              <w:pStyle w:val="Normal"/>
              <w:autoSpaceDE w:val="false"/>
              <w:ind w:left="1460" w:hanging="56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三、安排學生路隊，並規劃家長及安親班接送區域，結合成流暢動線，有效疏導校門口交通擁塞情況。</w:t>
            </w:r>
          </w:p>
          <w:p>
            <w:pPr>
              <w:pStyle w:val="Normal"/>
              <w:autoSpaceDE w:val="false"/>
              <w:ind w:left="1460" w:hanging="56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四、請家長還未到校接送的學童，先到等待區等候，減少人車爭道危險。</w:t>
            </w:r>
          </w:p>
        </w:tc>
      </w:tr>
      <w:tr>
        <w:trPr>
          <w:trHeight w:val="1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4" w:hanging="182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計畫研議與實施準備。</w:t>
            </w:r>
          </w:p>
          <w:p>
            <w:pPr>
              <w:pStyle w:val="Normal"/>
              <w:autoSpaceDE w:val="false"/>
              <w:ind w:left="2794" w:hanging="1820"/>
              <w:rPr/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試辦實施。</w:t>
            </w:r>
          </w:p>
          <w:p>
            <w:pPr>
              <w:pStyle w:val="Normal"/>
              <w:autoSpaceDE w:val="false"/>
              <w:ind w:left="1114" w:hanging="14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1_12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成效評估。</w:t>
            </w:r>
          </w:p>
          <w:p>
            <w:pPr>
              <w:pStyle w:val="Normal"/>
              <w:autoSpaceDE w:val="false"/>
              <w:ind w:left="1114" w:hanging="14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2-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檢討改進。</w:t>
            </w:r>
          </w:p>
        </w:tc>
      </w:tr>
      <w:tr>
        <w:trPr>
          <w:trHeight w:val="17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hanging="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校門口交通擁塞情況稍有改善，但仍有許多努力的空間。尤其是下雨天的時候，仍有許多突發的交通狀況需要克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34"/>
      </w:tblGrid>
      <w:tr>
        <w:trPr>
          <w:trHeight w:val="1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瑞埔國小執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放學時間調整（錯開）實施計畫</w:t>
            </w:r>
          </w:p>
        </w:tc>
      </w:tr>
      <w:tr>
        <w:trPr>
          <w:trHeight w:val="1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教習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702461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的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0" w:hanging="56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一、分散學校上下學期間，學校附近交通之壅塞，降低道路使用率及對自然環境衝擊。</w:t>
            </w:r>
          </w:p>
          <w:p>
            <w:pPr>
              <w:pStyle w:val="Normal"/>
              <w:autoSpaceDE w:val="false"/>
              <w:ind w:left="1280" w:hanging="56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二、建立學校上下學安全，維護社區居民之居住品質與通行之便利性。</w:t>
            </w:r>
          </w:p>
        </w:tc>
      </w:tr>
      <w:tr>
        <w:trPr>
          <w:trHeight w:val="42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交通現況分析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8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位於埔心市中心，校前中興路是楊梅、龍潭間的重要聯道，交通流量大。</w:t>
            </w:r>
          </w:p>
          <w:p>
            <w:pPr>
              <w:pStyle w:val="Normal"/>
              <w:ind w:left="128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東側和北邊有福德街圍繞，上下班時間交通繁忙，是市區主要幹道。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學校西側是住宅區都以巷道連接，人車較少。</w:t>
            </w:r>
          </w:p>
          <w:p>
            <w:pPr>
              <w:pStyle w:val="Normal"/>
              <w:ind w:left="132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目前學校規劃家長接送區，設在學校大門兩側馬路慢車道上，及西側門外的巷道。</w:t>
            </w:r>
          </w:p>
        </w:tc>
      </w:tr>
      <w:tr>
        <w:trPr>
          <w:trHeight w:val="64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策略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601" w:hanging="84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一、  各年段學生放學時間調整（錯開），減少一次湧入大量家長接送之汽機車數量，目前除了星期三中午為全校集體放學外，其餘皆規劃為年段放學。</w:t>
            </w:r>
          </w:p>
          <w:p>
            <w:pPr>
              <w:pStyle w:val="Normal"/>
              <w:autoSpaceDE w:val="false"/>
              <w:ind w:left="1601" w:hanging="84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二、  放學依樓層、年級順序，高樓層禮讓低樓層先行、高年級禮讓低年級先行為原則。</w:t>
            </w:r>
          </w:p>
          <w:p>
            <w:pPr>
              <w:pStyle w:val="Normal"/>
              <w:autoSpaceDE w:val="false"/>
              <w:ind w:left="1601" w:hanging="84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三、  校門口執勤導護掌控放學路隊走出校門的人數及速度，儘可能經由控制調整錯開出入人潮。</w:t>
            </w:r>
          </w:p>
          <w:p>
            <w:pPr>
              <w:pStyle w:val="Normal"/>
              <w:autoSpaceDE w:val="false"/>
              <w:ind w:left="1601" w:hanging="840"/>
              <w:rPr>
                <w:rFonts w:ascii="標楷體" w:hAnsi="標楷體" w:eastAsia="標楷體" w:cs="HiddenHorzOCR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四、  於開學前進行各學童上下學之路線調查，依照不同路線，規劃不同的上下學路線，以減少家長接送學童上下學之紊亂情況，並加強宣導，請家長能夠確實遵守。</w:t>
            </w:r>
          </w:p>
        </w:tc>
      </w:tr>
      <w:tr>
        <w:trPr>
          <w:trHeight w:val="16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rPr/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 xml:space="preserve">一、 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計畫研議與實施準備。</w:t>
            </w:r>
          </w:p>
          <w:p>
            <w:pPr>
              <w:pStyle w:val="Normal"/>
              <w:autoSpaceDE w:val="false"/>
              <w:ind w:firstLine="700"/>
              <w:rPr/>
            </w:pP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 xml:space="preserve">二、 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9-10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試辦實施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1_12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成效評估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2-104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HiddenHorzOCR;MS Mincho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HiddenHorzOCR;MS Mincho" w:eastAsia="標楷體"/>
                <w:color w:val="000000"/>
                <w:kern w:val="0"/>
                <w:sz w:val="28"/>
                <w:szCs w:val="28"/>
              </w:rPr>
              <w:t>月： 檢討改進。</w:t>
            </w:r>
          </w:p>
        </w:tc>
      </w:tr>
      <w:tr>
        <w:trPr>
          <w:trHeight w:val="2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從實施分段放學之調整過後，學生放學時的安全與秩序改善許多，成效十分良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80"/>
        </w:tabs>
        <w:ind w:left="14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58:00Z</dcterms:created>
  <dc:creator>ylcper2002</dc:creator>
  <dc:description/>
  <cp:keywords/>
  <dc:language>en-US</dc:language>
  <cp:lastModifiedBy>user</cp:lastModifiedBy>
  <cp:lastPrinted>2009-12-22T13:24:00Z</cp:lastPrinted>
  <dcterms:modified xsi:type="dcterms:W3CDTF">2016-07-14T02:36:00Z</dcterms:modified>
  <cp:revision>37</cp:revision>
  <dc:subject/>
  <dc:title>本縣各級學校執行「道路交通秩序與交通安全改進方案」</dc:title>
</cp:coreProperties>
</file>