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瑞埔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交通安全教育委員會會議記錄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>日  上午</w:t>
      </w:r>
      <w:r>
        <w:rPr>
          <w:rFonts w:eastAsia="標楷體" w:cs="標楷體" w:ascii="標楷體" w:hAnsi="標楷體"/>
          <w:sz w:val="28"/>
          <w:szCs w:val="28"/>
        </w:rPr>
        <w:t>10:05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地點：訓導處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范明龍校長         記錄：黃玉芳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出席人員：如簽到表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訓導處業務單位報告相關事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導主任報告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委員針對開學至今學校交通安全教育提供回饋或建議事項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內容：學校交通安全教育回饋或建議事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交通安全標誌、標語之設置需增強，可利用走廊設置標誌，以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利學生熟悉各項標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長接送小朋友上學，常忘記戴安全帽，請於兒童朝會加強宣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校門口兩邊有敬告民眾，在學童上下學時間請勿停車，違者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拖吊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1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1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）民眾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視若無睹，請學校加強聯絡派出所勸導或取締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決議： 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如上述討論內容決議通過。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瑞埔國小</w:t>
      </w:r>
      <w:r>
        <w:rPr>
          <w:rFonts w:eastAsia="標楷體" w:cs="標楷體" w:ascii="標楷體" w:hAnsi="標楷體"/>
          <w:b/>
          <w:sz w:val="28"/>
          <w:szCs w:val="28"/>
        </w:rPr>
        <w:t>104</w:t>
      </w:r>
      <w:r>
        <w:rPr>
          <w:rFonts w:ascii="標楷體" w:hAnsi="標楷體" w:cs="標楷體" w:eastAsia="標楷體"/>
          <w:b/>
          <w:sz w:val="28"/>
          <w:szCs w:val="28"/>
        </w:rPr>
        <w:t>學年度交通安全教育委員會會議記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日  上午</w:t>
      </w:r>
      <w:r>
        <w:rPr>
          <w:rFonts w:eastAsia="標楷體" w:cs="標楷體" w:ascii="標楷體" w:hAnsi="標楷體"/>
          <w:sz w:val="28"/>
          <w:szCs w:val="28"/>
        </w:rPr>
        <w:t>10:05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二、地點：訓導處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主席：葉千豪主任代理         記錄：黃玉芳主任 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四、出席人員：如簽到表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請訓導處業務單位報告相關事項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訓導主任本學期交通安全會勘現況報告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本學期市府交通局、警察局及區公所有派專員到校會勘討論以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內容：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是否拆除學校附近天橋：學校建議天橋因鄰近社區學生有在使用，不要拆除，請相關單位列入考量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興路往治平中學路口是否加裝轉彎號誌燈：因中興路為兩線道，需三線道才符合設置轉彎號誌燈的標準，故無法加裝轉彎號誌燈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校門口及東側門口上下學安全問題評估：交通局擬協助學校校門口及東側門口增加黃網線，東側門口通往治平中學路口轉彎處加設防撞桿，學校建議已廢除的舊公車等待區也加設防撞桿，以維護行人安全，交通局回覆會列入評估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討論內容：學校交通安全教育回饋或建議事項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請學校兒童朝會加強宣導，由學生轉告家長「請勿在校門口倒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車或直接迴轉」效果較好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學校門禁時間上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後，及下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之前，仍有民眾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出現在校園內，請總務處提醒警衛先生落實門禁管理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童上下學時間違規停車，經警察單位勸阻無效者，請立即開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單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七、決議： 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如上述討論內容決議通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散會。</w:t>
      </w:r>
    </w:p>
    <w:p>
      <w:pPr>
        <w:pStyle w:val="Normal"/>
        <w:ind w:left="-360" w:firstLine="54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瑞埔國小交通安全委員會會議記錄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長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范明龍校長 列席：何信邦會長 紀錄：王思萍組長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四、出席人員：如簽到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感謝大家出席本學期初的交通安全委員會議，待會兒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希望大家為小朋友行的安全盡量提出寶貴意見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黃主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上下學時間為避免門口壅塞，希望各位老師能利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用班親會時間宣導共乘及步行上學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何會長： 交通安全教育是學校與家庭、社會相互配合的教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育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王組長：福德街與治平路口，學生等候過馬路時，宣導要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求學生盡量靠邊站，並要注意右轉車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馨鎂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家長接送區應多設幾個接送點，以疏散人潮、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車潮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悅茗老師：常有家長帶著學生不走陸橋直接橫越馬路應多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宣導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目前家長接送區分設在大門兩側及東側門、西側門接送點已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經足夠，雍塞主因家長不守秩序，決議利用各種親師會議場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合，加強宣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對於提案（二）除了加強學生交通安全教育外，同樣利用各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種親師會議場合，加強宣導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散會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園市瑞埔國小交通安全委員會會議記錄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校長室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席：范明龍校長  列席：何信邦會長  紀錄：王思萍組長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出席：如簽到表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主席致詞：感謝大家出席本學期末的交通安全委員會議，學生的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安全需要大家同心協力共同付出，過去一個學期小朋友在交通安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全知識及行為的成長，各位貢獻不少心力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報告事項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黃主任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本學期交通安全教育除了正式課程外，訓導處也辦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了交通安全藝文競賽，宣導交通安全的重要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彭老師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：常有家長以機車違規搭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小孩上下學，甚至沒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戴安全帽，希望訓導處能加強宣導；提早到校的小朋友應集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中在中廊，以免產生安全問題。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七、提案討論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三紫老師：學校大門兩側家長接送區，因有花台隔絕學生無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法進出，造成學生集中在大門附近等候容易壅塞，建議將花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台每隔幾公尺打通道以便進出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宗本老師：糾察導護童學上學時間站門口意義不大可否廢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除 ？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八、決議：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要把花台打掉做出通道，方便家長接送學生，所需經費龐大，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目前學校並無這筆預算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糾察導護放學時間站門口，可以協助維持秩序，早上上學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間雖有老師站在各門口，但若有突發狀況，學生可協助通報，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此外，還有服務學習的教育意義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上學時間請轄區員警在校門口站崗，並製作海報宣導，騎乘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機車要戴安全帽；此外，要提醒糾察隊及導護老師準時執勤。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臨時動議：無</w:t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  <w:szCs w:val="28"/>
        </w:rPr>
        <w:t>十、散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06:00Z</dcterms:created>
  <dc:creator>Test User</dc:creator>
  <dc:description/>
  <cp:keywords/>
  <dc:language>en-US</dc:language>
  <cp:lastModifiedBy>user</cp:lastModifiedBy>
  <dcterms:modified xsi:type="dcterms:W3CDTF">2016-07-14T03:49:00Z</dcterms:modified>
  <cp:revision>27</cp:revision>
  <dc:subject/>
  <dc:title>桃園縣瑞埔國小交通安全委員會會議記錄</dc:title>
</cp:coreProperties>
</file>