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900"/>
        <w:gridCol w:w="2880"/>
        <w:gridCol w:w="8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書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光</w:t>
            </w:r>
            <w:r>
              <w:rPr>
                <w:rFonts w:eastAsia="Times New Roman"/>
              </w:rPr>
              <w:t xml:space="preserve">      </w:t>
            </w:r>
            <w:r>
              <w:rPr/>
              <w:t>碟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量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  <w:r>
              <w:rPr/>
              <w:t>桃園縣交通安全設計比賽專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  <w:r>
              <w:rPr/>
              <w:t>桃園縣交通安全教育評鑑成果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  <w:r>
              <w:rPr/>
              <w:t>交通部交通安全教育評鑑總評報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  <w:r>
              <w:rPr/>
              <w:t>教育部交通安全教育評鑑報告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  <w:r>
              <w:rPr/>
              <w:t>交通部交通安全教育評鑑總評報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  <w:r>
              <w:rPr/>
              <w:t>教育部交通安全教育評鑑報告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  <w:r>
              <w:rPr/>
              <w:t>交通部交通安全教育評鑑總評報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  <w:r>
              <w:rPr/>
              <w:t>教育部交通安全教育評鑑報告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  <w:r>
              <w:rPr/>
              <w:t>交通部交通安全教育評鑑總評報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車燈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視覺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駕駛人互動關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交通部交通安全教育評鑑總評報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擇安全的課後接送車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  <w:r>
              <w:rPr/>
              <w:t>交通部交通安全教育評鑑總評報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通十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  <w:r>
              <w:rPr/>
              <w:t>交通部交通安全教育評鑑總評報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桃園縣交通安全多媒體輔助教材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人交通安全教育教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死一瞬間你選哪一邊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  <w:r>
              <w:rPr/>
              <w:t>交通新法</w:t>
            </w:r>
            <w:r>
              <w:rPr>
                <w:rFonts w:eastAsia="Times New Roman"/>
              </w:rPr>
              <w:t xml:space="preserve">  </w:t>
            </w:r>
            <w:r>
              <w:rPr/>
              <w:t>你我來遵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與我同行交通一定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  <w:r>
              <w:rPr/>
              <w:t>機車及自行車教學影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通安全輔助教材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都是你的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自行車驚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安全存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  <w:r>
              <w:rPr/>
              <w:t>鐵路平交道</w:t>
            </w:r>
          </w:p>
          <w:p>
            <w:pPr>
              <w:pStyle w:val="Normal"/>
              <w:rPr/>
            </w:pPr>
            <w:r>
              <w:rPr/>
              <w:t>交通安全要知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sz w:val="32"/>
          <w:szCs w:val="32"/>
        </w:rPr>
        <w:t>瑞埔國小交通安全教育相關書籍光碟資料統計清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2:14:00Z</dcterms:created>
  <dc:creator>Test User</dc:creator>
  <dc:description/>
  <cp:keywords/>
  <dc:language>en-US</dc:language>
  <cp:lastModifiedBy>user</cp:lastModifiedBy>
  <dcterms:modified xsi:type="dcterms:W3CDTF">2016-07-04T06:40:00Z</dcterms:modified>
  <cp:revision>9</cp:revision>
  <dc:subject/>
  <dc:title>編號</dc:title>
</cp:coreProperties>
</file>