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"/>
        <w:gridCol w:w="553"/>
        <w:gridCol w:w="776"/>
        <w:gridCol w:w="360"/>
        <w:gridCol w:w="2178"/>
        <w:gridCol w:w="2700"/>
        <w:gridCol w:w="2700"/>
        <w:gridCol w:w="965"/>
      </w:tblGrid>
      <w:tr>
        <w:trPr>
          <w:trHeight w:val="205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命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從日常生活中舉出社會服務的實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體認並說出受人服務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說出曾經參與的社會服務內容及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討論選定適當的服務地點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做事前的規畫及分配工作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提出做社會服務應注意的事項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24"/>
              <w:ind w:left="68" w:hanging="68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 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，培養積極、樂觀的態度及良好的品德、價值觀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、不容剝奪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偏見與歧視態度，並避免偏見與歧視之產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存權、身份權與個人尊嚴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檢核</w:t>
            </w:r>
          </w:p>
        </w:tc>
      </w:tr>
      <w:tr>
        <w:trPr>
          <w:trHeight w:val="198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交通安全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瞭解交通安全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瞭解交通安全的觀念及各項交通安全號誌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引導學生閱讀交通安全學習手冊的認知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培養實踐交通安全的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自治活動，並養成負責與尊重紀律的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 2 - 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瞭解空間的妥善運用可以減低危險的發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、組織的能力，不受性別的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性別在溝通的過程中平等的表達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性別的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性別的創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B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C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C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重點，充分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畫、合作，從事藝術創作活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綜合課程設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交通安全融入教學</w:t>
      </w:r>
      <w:r>
        <w:rPr>
          <w:b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2:00Z</dcterms:created>
  <dc:creator>Test User</dc:creator>
  <dc:description/>
  <cp:keywords/>
  <dc:language>en-US</dc:language>
  <cp:lastModifiedBy>Test User</cp:lastModifiedBy>
  <cp:lastPrinted>2011-09-16T15:34:00Z</cp:lastPrinted>
  <dcterms:modified xsi:type="dcterms:W3CDTF">2011-09-26T03:14:00Z</dcterms:modified>
  <cp:revision>4</cp:revision>
  <dc:subject/>
  <dc:title>生命教育</dc:title>
</cp:coreProperties>
</file>