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瑞埔國小學童交通事故統計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297"/>
        <w:gridCol w:w="1682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發生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故地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故型態分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輔導措施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騎自行車遭擦撞跌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導學生騎乘自行車注意安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德街</w:t>
            </w: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</w:rPr>
              <w:t>巷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路口設燈號手動按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學生未按燈過馬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被車子碰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導學生自行按燈號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待綠燈亮才過馬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門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橫越馬路被車子撞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強宣導利用陸橋橫越馬路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興路與福德街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過馬路遭右轉車擦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導學生橫越路口除了看燈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也要注意右方是否有來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？</w:t>
            </w:r>
          </w:p>
        </w:tc>
      </w:tr>
      <w:tr>
        <w:trPr>
          <w:trHeight w:val="8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.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興路彰銀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被車子擦撞腳踝受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導學生走路靠邊注意車輛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0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門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橫越馬路被機車撞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強宣導利用陸橋橫越馬路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門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橫越馬路被腳踏車撞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強宣導利用陸橋橫越馬路</w:t>
            </w:r>
          </w:p>
        </w:tc>
      </w:tr>
      <w:tr>
        <w:trPr>
          <w:trHeight w:val="3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8:00Z</dcterms:created>
  <dc:creator>Test User</dc:creator>
  <dc:description/>
  <cp:keywords/>
  <dc:language>en-US</dc:language>
  <cp:lastModifiedBy>user</cp:lastModifiedBy>
  <cp:lastPrinted>2011-09-20T15:41:00Z</cp:lastPrinted>
  <dcterms:modified xsi:type="dcterms:W3CDTF">2016-07-04T06:51:00Z</dcterms:modified>
  <cp:revision>8</cp:revision>
  <dc:subject/>
  <dc:title>             瑞埔國小學童交通事故統計表</dc:title>
</cp:coreProperties>
</file>