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6"/>
          <w:szCs w:val="20"/>
        </w:rPr>
        <w:t>桃園市楊梅區瑞埔小學志工服務章程</w:t>
      </w:r>
    </w:p>
    <w:p>
      <w:pPr>
        <w:pStyle w:val="Normal"/>
        <w:widowControl/>
        <w:spacing w:before="280" w:after="280"/>
        <w:ind w:left="1080" w:hanging="10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2"/>
          <w:szCs w:val="20"/>
        </w:rPr>
        <w:t>第一章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總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則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志工團依民法及桃園市政府社會局「申請組織社會團體須知」監督準則組織之，定名為「桃園市楊梅鎮瑞埔國民小學志工團」（以下簡稱本團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以協助瑞埔國民小學發展校務、改善教學環境、促進學生敦品勵學及對社區之義務服務為目的。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以桃園市楊梅鎮瑞埔國民小學之學區為組織區域，社會服務部分則可視情形以平鎮市（或桃園市）之行政區域為範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團址設於桃園市楊梅鎮中興路一號，瑞埔國民小學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之主管機關為桃園市政府。本團之目的事業應受各該事業主管機關之指導、監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第二章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職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務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before="280" w:after="280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各項服務人員之職務，依年資及服務性質分為隊長、組長與副組長等三種職務，每人可依個人之時間及專長兼任多項服務工作，服務範圍不限一項，但幹部職務則以每次一項為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條：本團服務人員之職務分別敘明如左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eastAsia="標楷體"/>
          <w:kern w:val="0"/>
        </w:rPr>
        <w:t>一、團員：團員之種類分下列三種：</w:t>
      </w:r>
    </w:p>
    <w:p>
      <w:pPr>
        <w:pStyle w:val="Normal"/>
        <w:widowControl/>
        <w:spacing w:before="280" w:after="280"/>
        <w:ind w:left="2640" w:hanging="26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　　　</w:t>
      </w:r>
      <w:r>
        <w:rPr>
          <w:rFonts w:cs="新細明體;PMingLiU" w:eastAsia="標楷體"/>
          <w:kern w:val="0"/>
        </w:rPr>
        <w:t>（一）個人團員：凡贊同本團宗旨、年滿二十歲、具有獨立生活及行為之能力者，均可加入本團成為個人團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240" w:hanging="324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二）團體團員：凡本市任何經合法立案之團體，贊同本團宗旨，填具入會申請書，經理事會通過，則為團體團員，團體團員派代表二人，以行使權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240" w:hanging="324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三）預備團員：凡贊成本團宗旨、年滿十六歲、具有獨立生活及行為之能力者，均可加入本團成為個人團員，但無行使本團職務之權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2280" w:hanging="2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eastAsia="標楷體"/>
          <w:kern w:val="0"/>
        </w:rPr>
        <w:t>二、組長：依服務性質，本團之服務組別分為下列</w:t>
      </w:r>
      <w:r>
        <w:rPr>
          <w:rFonts w:cs="新細明體;PMingLiU" w:eastAsia="標楷體"/>
          <w:color w:val="000000"/>
          <w:kern w:val="0"/>
        </w:rPr>
        <w:t>十二組，每組各置</w:t>
      </w:r>
      <w:r>
        <w:rPr>
          <w:rFonts w:cs="新細明體;PMingLiU" w:eastAsia="標楷體"/>
          <w:kern w:val="0"/>
        </w:rPr>
        <w:t>組長一人，副組長數人：（加入本團滿兩年後，方可擔任組長一職，副組長則不限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480" w:hanging="34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一）交通導護組：協助維護學生上、下學之交通安全，及辦理各項活動時，學校週邊交通之疏導與維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480" w:hanging="34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二）晨光活動組：協助各班晨光時間之各項學習活動，如：品格教育、唐詩、說故事、英語教學、課業輔導</w:t>
      </w:r>
      <w:r>
        <w:rPr>
          <w:rFonts w:ascii="標楷體" w:hAnsi="標楷體" w:cs="新細明體;PMingLiU" w:eastAsia="標楷體"/>
          <w:kern w:val="0"/>
        </w:rPr>
        <w:t>……等</w:t>
      </w:r>
      <w:r>
        <w:rPr>
          <w:rFonts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安排和對學生的照顧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480" w:hanging="34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三）安全維護組：協助學校做好上、下學時和上課時的一切安全工作，確保師生和校園週邊的安　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480" w:hanging="34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四）學生輔導組：幫助學校內在身心、性格、課業、家庭</w:t>
      </w:r>
      <w:r>
        <w:rPr>
          <w:rFonts w:ascii="標楷體" w:hAnsi="標楷體" w:cs="新細明體;PMingLiU" w:eastAsia="標楷體"/>
          <w:kern w:val="0"/>
        </w:rPr>
        <w:t>……等方面</w:t>
      </w:r>
      <w:r>
        <w:rPr>
          <w:rFonts w:cs="新細明體;PMingLiU" w:eastAsia="標楷體"/>
          <w:kern w:val="0"/>
        </w:rPr>
        <w:t>需要協助或晤談的學生，解決其問題、幫忙他走出陰霾，做一個快樂的好兒童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720" w:hanging="372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eastAsia="標楷體"/>
          <w:kern w:val="0"/>
        </w:rPr>
        <w:t>（五）行政文書組：協助志工團的各項文書、聯絡、資料整理等工作，建立志工團可長可久的檔案儲存和發展機制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800" w:hanging="180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第三章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會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議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八條：本團會議分團員大會、幹部定期會議與臨時會議兩種，均由團長召集，召集時除緊急事故之臨時會議外，應於一週前以書面通知之。幹部定期會議每月第一週召開一次；臨時會議如幹部認為必要，或經團員（團員代表）五分之一以上請求，得函請隨時召開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九條：團員（團員代表）不能親自出席團員大會時，得以書面委託其他團員（團員代表）代理，每一</w:t>
      </w:r>
      <w:r>
        <w:rPr>
          <w:rFonts w:ascii="新細明體;PMingLiU" w:hAnsi="新細明體;PMingLiU" w:cs="新細明體;PMingLiU" w:eastAsia="標楷體"/>
          <w:kern w:val="0"/>
        </w:rPr>
        <w:t>　</w:t>
      </w:r>
      <w:r>
        <w:rPr>
          <w:rFonts w:cs="新細明體;PMingLiU" w:eastAsia="標楷體"/>
          <w:kern w:val="0"/>
        </w:rPr>
        <w:t>團員以代理一人為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938" w:hanging="938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2"/>
          <w:szCs w:val="20"/>
        </w:rPr>
        <w:t>第四章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附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則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第十條：我們的願景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樹立一個良好典範的團體；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、協助學校給學童一個超優質的志願服務學習環境； 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保持中心思想：不可干預學校任何行政業務； 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走出校園，把愛傳播到每個需要的角落； 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、服務中學習成長、成就他人即成就自己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六、恪守志願服務精神、歡喜服務、甘願承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8:00Z</dcterms:created>
  <dc:creator>user</dc:creator>
  <dc:description/>
  <cp:keywords/>
  <dc:language>en-US</dc:language>
  <cp:lastModifiedBy>user</cp:lastModifiedBy>
  <dcterms:modified xsi:type="dcterms:W3CDTF">2016-07-04T07:05:00Z</dcterms:modified>
  <cp:revision>5</cp:revision>
  <dc:subject/>
  <dc:title>桃園縣楊梅鎮復旦瑞埔小學志工服務章程</dc:title>
</cp:coreProperties>
</file>