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桃園市楊梅市瑞埔國民小學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一學期行事曆</w:t>
      </w:r>
      <w:r>
        <w:rPr/>
        <w:t xml:space="preserve">  </w:t>
      </w:r>
      <w:r>
        <w:rPr/>
        <w:t>100.6.1</w:t>
      </w:r>
      <w:r>
        <w:rPr/>
        <w:t>課發會通過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2"/>
        <w:gridCol w:w="1594"/>
        <w:gridCol w:w="1760"/>
        <w:gridCol w:w="1674"/>
        <w:gridCol w:w="1665"/>
        <w:gridCol w:w="1765"/>
        <w:gridCol w:w="9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三進修</w:t>
            </w:r>
          </w:p>
        </w:tc>
      </w:tr>
      <w:tr>
        <w:trPr>
          <w:trHeight w:val="4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8/3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開學日並正式上課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教師聘書發放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8/28</w:t>
            </w:r>
            <w:r>
              <w:rPr>
                <w:b/>
                <w:color w:val="000000"/>
                <w:sz w:val="20"/>
                <w:szCs w:val="20"/>
              </w:rPr>
              <w:t>祖父母節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8/29</w:t>
            </w:r>
            <w:r>
              <w:rPr>
                <w:b/>
                <w:color w:val="000000"/>
                <w:sz w:val="20"/>
                <w:szCs w:val="20"/>
              </w:rPr>
              <w:t>開學準備日，新生家長座談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8/31</w:t>
            </w:r>
            <w:r>
              <w:rPr>
                <w:b/>
                <w:color w:val="000000"/>
                <w:sz w:val="20"/>
                <w:szCs w:val="20"/>
              </w:rPr>
              <w:t>新進教師座談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編排張掛日課表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教室書櫃整理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分發教科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分發指引、教具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在籍人數調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教室佈置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學生通訊一覽表</w:t>
            </w:r>
          </w:p>
          <w:p>
            <w:pPr>
              <w:pStyle w:val="Normal"/>
              <w:spacing w:lineRule="atLeast" w:line="0"/>
              <w:ind w:left="84" w:hanging="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第一學期特定學生就學補助申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班級巡迴圖書箱發放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</w:rPr>
              <w:t>新進教師座談會（</w:t>
            </w:r>
            <w:r>
              <w:rPr>
                <w:b/>
                <w:color w:val="000000"/>
                <w:sz w:val="20"/>
                <w:szCs w:val="20"/>
              </w:rPr>
              <w:t>8/31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b/>
                <w:color w:val="000000"/>
                <w:sz w:val="20"/>
                <w:szCs w:val="20"/>
              </w:rPr>
              <w:t>學生就學系統填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開學暨全校大掃除</w:t>
            </w:r>
            <w:r>
              <w:rPr>
                <w:b/>
                <w:color w:val="000000"/>
                <w:sz w:val="20"/>
                <w:szCs w:val="20"/>
              </w:rPr>
              <w:t>(8/31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環境整理消毒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組訓環保小義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製作學生緊急聯絡簿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</w:t>
            </w:r>
            <w:r>
              <w:rPr>
                <w:b/>
                <w:color w:val="FF0000"/>
                <w:sz w:val="20"/>
                <w:szCs w:val="20"/>
              </w:rPr>
              <w:t>升旗隊形編排及退場行進路線練習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擬定緊急傷病處理辦法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健康中心小義工組訓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學生健康檢查排定日程（</w:t>
            </w:r>
            <w:r>
              <w:rPr>
                <w:b/>
                <w:color w:val="000000"/>
                <w:sz w:val="20"/>
                <w:szCs w:val="20"/>
              </w:rPr>
              <w:t>1.4</w:t>
            </w:r>
            <w:r>
              <w:rPr>
                <w:b/>
                <w:color w:val="000000"/>
                <w:sz w:val="20"/>
                <w:szCs w:val="20"/>
              </w:rPr>
              <w:t>年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調配各班使用教室</w:t>
            </w:r>
            <w:r>
              <w:rPr>
                <w:b/>
                <w:color w:val="000000"/>
                <w:sz w:val="20"/>
                <w:szCs w:val="20"/>
              </w:rPr>
              <w:t>(8/1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門窗玻璃修補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調整檢修照明設備課桌椅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辦理學生註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飲水設備更換濾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擬定總務工作計畫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發放九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</w:rPr>
              <w:t>新進行政人員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政府公務帳號轉換單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新生始業輔導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資源班學生篩選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特教專車路線規劃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8/29</w:t>
            </w:r>
            <w:r>
              <w:rPr>
                <w:b/>
                <w:color w:val="000000"/>
                <w:sz w:val="20"/>
                <w:szCs w:val="20"/>
              </w:rPr>
              <w:t>新生家長座談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學生生日調查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發下學生輔導紀錄冊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特教工作計畫擬定</w:t>
            </w:r>
          </w:p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班教室整理、掛出課表</w:t>
            </w:r>
          </w:p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敬師週準備活動開始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</w:rPr>
              <w:t>家庭教育活動祖孫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室布置</w:t>
            </w:r>
          </w:p>
        </w:tc>
      </w:tr>
      <w:tr>
        <w:trPr>
          <w:trHeight w:val="49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/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行政人員休假補助申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子女教育補助費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9/7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期初校務會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午餐補助審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班級閱覽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學習步道佈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中輟系統資料更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圖書館借書還書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閱讀認證書香獎卡兌換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藝文認證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客語歌謠班開課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教室佈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鄉土語上課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</w:rPr>
              <w:t>閱讀心得比賽截稿收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望遠凝視開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學生路隊編組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組訓導護及糾察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六年級游泳教學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訂</w:t>
            </w:r>
            <w:r>
              <w:rPr>
                <w:b/>
                <w:color w:val="000000"/>
                <w:sz w:val="20"/>
                <w:szCs w:val="20"/>
              </w:rPr>
              <w:t>9/6</w:t>
            </w:r>
            <w:r>
              <w:rPr>
                <w:b/>
                <w:color w:val="000000"/>
                <w:sz w:val="20"/>
                <w:szCs w:val="20"/>
              </w:rPr>
              <w:t>開始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推動餐後潔牙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.</w:t>
            </w:r>
            <w:r>
              <w:rPr>
                <w:b/>
                <w:color w:val="000000"/>
                <w:sz w:val="20"/>
                <w:szCs w:val="20"/>
              </w:rPr>
              <w:t>身高體重測量學生視力檢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推動品格教育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</w:rPr>
              <w:t>六年級畢業旅行提出計畫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b/>
                <w:color w:val="000000"/>
                <w:sz w:val="20"/>
                <w:szCs w:val="20"/>
              </w:rPr>
              <w:t>學保完成投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統計貧戶子女減免費用數額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收集收費據樣本報府核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補充消耗品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編擬學生活動費預算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遊戲器材檢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特教新生資料上網通報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學生資料移轉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八、九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愛心小義工意願調查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特教輔具暨專業團隊服務需求申請（含新生）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認識師長專欄布置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召開特教推行委員會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>召開輔導工作推行委員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初校務會議</w:t>
            </w:r>
          </w:p>
        </w:tc>
      </w:tr>
      <w:tr>
        <w:trPr>
          <w:trHeight w:val="3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/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全校通訊資料彙整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鎮語文賽（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9/14 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9/12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一）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中秋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.9/16</w:t>
            </w:r>
            <w:r>
              <w:rPr>
                <w:b/>
                <w:color w:val="000000"/>
                <w:sz w:val="20"/>
                <w:szCs w:val="20"/>
              </w:rPr>
              <w:t>親師座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新生一覽表造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兒童課後照顧開課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楊梅鎮語文競賽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9/14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教室佈置觀摩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期初學年會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召開常態編班檢討會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自治市會議</w:t>
            </w:r>
          </w:p>
          <w:p>
            <w:pPr>
              <w:pStyle w:val="Normal"/>
              <w:spacing w:lineRule="atLeast" w:line="0"/>
              <w:ind w:left="108"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推動課間操活動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教室光度測試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運動器材安全檢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.</w:t>
            </w:r>
            <w:r>
              <w:rPr>
                <w:b/>
                <w:color w:val="000000"/>
                <w:sz w:val="20"/>
                <w:szCs w:val="20"/>
              </w:rPr>
              <w:t>生活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防災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</w:t>
            </w:r>
            <w:r>
              <w:rPr>
                <w:b/>
                <w:color w:val="FF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</w:t>
            </w:r>
            <w:r>
              <w:rPr>
                <w:b/>
                <w:color w:val="FF0000"/>
                <w:sz w:val="20"/>
                <w:szCs w:val="20"/>
              </w:rPr>
              <w:t>通學方式調查及共乘宣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第三季水質檢測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發下註冊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召開期初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EP</w:t>
            </w:r>
            <w:r>
              <w:rPr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召募志工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國中小學障及情障初審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性別平等會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9/16</w:t>
            </w:r>
            <w:r>
              <w:rPr>
                <w:b/>
                <w:color w:val="000000"/>
                <w:sz w:val="20"/>
                <w:szCs w:val="20"/>
              </w:rPr>
              <w:t>親師座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進修</w:t>
            </w:r>
          </w:p>
        </w:tc>
      </w:tr>
      <w:tr>
        <w:trPr>
          <w:trHeight w:val="23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楊梅鎮運動會</w:t>
            </w:r>
            <w:r>
              <w:rPr>
                <w:b/>
                <w:color w:val="000000"/>
                <w:sz w:val="20"/>
                <w:szCs w:val="20"/>
              </w:rPr>
              <w:t>(   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各項獎助金申請（軍公教遺族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畢業生學籍整理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課程發展委員會議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讀報教育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桃市閱讀心得比賽送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衛教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慶祝教師節活動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初</w:t>
            </w:r>
            <w:r>
              <w:rPr>
                <w:b/>
                <w:color w:val="FF0000"/>
                <w:sz w:val="20"/>
                <w:szCs w:val="20"/>
              </w:rPr>
              <w:t>交通安全教育委員會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消防設備修繕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節約能源宣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9/20</w:t>
            </w:r>
            <w:r>
              <w:rPr>
                <w:b/>
                <w:color w:val="000000"/>
                <w:sz w:val="20"/>
                <w:szCs w:val="20"/>
              </w:rPr>
              <w:t>敬師活動敬師週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9/24.9/25</w:t>
            </w:r>
            <w:r>
              <w:rPr>
                <w:b/>
                <w:color w:val="000000"/>
                <w:sz w:val="20"/>
                <w:szCs w:val="20"/>
              </w:rPr>
              <w:t>教育類志工特殊訓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教師多元文化研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元文化研習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/2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五年級中壢英語村遊學（</w:t>
            </w:r>
            <w:r>
              <w:rPr>
                <w:b/>
                <w:color w:val="000000"/>
                <w:sz w:val="20"/>
                <w:szCs w:val="20"/>
              </w:rPr>
              <w:t>9/27.29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科展工作準備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全市語文競賽決賽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五年級中壢英語村遊學（</w:t>
            </w:r>
            <w:r>
              <w:rPr>
                <w:b/>
                <w:color w:val="000000"/>
                <w:sz w:val="20"/>
                <w:szCs w:val="20"/>
              </w:rPr>
              <w:t>9/27.29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親子繪本截稿收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資源回收垃圾分類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民主法治藝文比賽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交通安全教育文藝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製作財產增減表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選舉家長委員及家長會會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IEP</w:t>
            </w:r>
            <w:r>
              <w:rPr>
                <w:b/>
                <w:color w:val="000000"/>
                <w:sz w:val="20"/>
                <w:szCs w:val="20"/>
              </w:rPr>
              <w:t>查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十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認輔工作實施擬定</w:t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特教專業團隊入校服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初學年會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/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＊市國語文競賽</w:t>
            </w:r>
            <w:r>
              <w:rPr>
                <w:b/>
                <w:color w:val="000000"/>
                <w:sz w:val="20"/>
                <w:szCs w:val="20"/>
              </w:rPr>
              <w:t>(10/8)</w:t>
            </w:r>
            <w:r>
              <w:rPr>
                <w:b/>
                <w:color w:val="000000"/>
                <w:sz w:val="20"/>
                <w:szCs w:val="20"/>
              </w:rPr>
              <w:t>興國國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申請各項獎學金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班級網頁建置完成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全市鄉土語言選修開課調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推動健康促進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學校活動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檢查名牌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一年級預防接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月初環境大掃除（</w:t>
            </w:r>
            <w:r>
              <w:rPr>
                <w:b/>
                <w:color w:val="000000"/>
                <w:sz w:val="20"/>
                <w:szCs w:val="20"/>
              </w:rPr>
              <w:t>10/5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>出刊國慶日壁報（六年級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租稅講習（三四年級）</w:t>
            </w:r>
            <w:r>
              <w:rPr>
                <w:b/>
                <w:color w:val="000000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班際拔河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風琴及音樂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飲水設備定期維護暨安檢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發放十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節能減碳宣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身心障礙學生教科書補助費申請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不定期更新輔導宣導海報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認輔老師意願調查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建立個案輔導資料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能減碳省荷包</w:t>
            </w:r>
          </w:p>
        </w:tc>
      </w:tr>
      <w:tr>
        <w:trPr>
          <w:trHeight w:val="17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/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/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0/1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一）</w:t>
            </w:r>
          </w:p>
          <w:p>
            <w:pPr>
              <w:pStyle w:val="Normal"/>
              <w:spacing w:lineRule="atLeast" w:line="0"/>
              <w:ind w:left="20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國慶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教育類統計報表報府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作業抽閱（國語、自然、生活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王忠仁老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午餐教育</w:t>
            </w:r>
            <w:r>
              <w:rPr>
                <w:b/>
                <w:color w:val="000000"/>
                <w:sz w:val="20"/>
                <w:szCs w:val="20"/>
              </w:rPr>
              <w:t>--</w:t>
            </w:r>
            <w:r>
              <w:rPr>
                <w:b/>
                <w:color w:val="000000"/>
                <w:sz w:val="20"/>
                <w:szCs w:val="20"/>
              </w:rPr>
              <w:t>健康飲食宣導（中高年級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整理回收室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市美展作品送件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市運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交通安全戲劇宣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飲水設備定期維護暨安檢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出適應欠佳學生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認輔教師座談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親職講座</w:t>
            </w:r>
            <w:r>
              <w:rPr>
                <w:b/>
                <w:color w:val="000000"/>
                <w:sz w:val="20"/>
                <w:szCs w:val="20"/>
              </w:rPr>
              <w:t>(10/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研習</w:t>
            </w:r>
          </w:p>
        </w:tc>
      </w:tr>
      <w:tr>
        <w:trPr>
          <w:trHeight w:val="12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2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編製期中考查試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桃市親子繪本比賽送件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修運動器材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環保教育學藝競賽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畢册籌備規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反毒、人權教育融入課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財產帳冊整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身心障礙學生交通補助費申請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0/22</w:t>
            </w:r>
            <w:r>
              <w:rPr>
                <w:b/>
                <w:color w:val="000000"/>
                <w:sz w:val="20"/>
                <w:szCs w:val="20"/>
              </w:rPr>
              <w:t>志工大會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＊期中定期考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閱期中考查試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10/26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三）、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0/27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四）期中定期考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10/29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六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客語生活學校北區觀摩賽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三峽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.</w:t>
            </w:r>
            <w:r>
              <w:rPr>
                <w:b/>
                <w:color w:val="000000"/>
                <w:sz w:val="20"/>
                <w:szCs w:val="20"/>
              </w:rPr>
              <w:t>租稅教育書法漫畫比賽送件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消費者保護宣導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戲劇宣導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學習單寫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照明設備檢修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輔導會議（不定期召開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特教推行委員會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依個案需求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1" w:hanging="10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全國閱讀月（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月末統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愛護公物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月初環境大掃除（</w:t>
            </w:r>
            <w:r>
              <w:rPr>
                <w:b/>
                <w:color w:val="000000"/>
                <w:sz w:val="20"/>
                <w:szCs w:val="20"/>
              </w:rPr>
              <w:t>11/2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交通安全教育座談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校舍安全總檢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發放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製作財產增減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身心障礙宣導月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十一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身心障礙學生獎助金申請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擬定生命教育宣導計畫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7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進修</w:t>
            </w:r>
          </w:p>
        </w:tc>
      </w:tr>
      <w:tr>
        <w:trPr>
          <w:trHeight w:val="19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>11/12</w:t>
            </w:r>
            <w:r>
              <w:rPr>
                <w:b/>
                <w:color w:val="000000"/>
                <w:sz w:val="20"/>
                <w:szCs w:val="20"/>
              </w:rPr>
              <w:t>校慶暨親職教育運動大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一年級注音符號會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更換學園佈置、學習步道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教師專書閱讀測驗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社區暨親子運動大會預演（</w:t>
            </w:r>
            <w:r>
              <w:rPr>
                <w:b/>
                <w:color w:val="000000"/>
                <w:sz w:val="20"/>
                <w:szCs w:val="20"/>
              </w:rPr>
              <w:t>11/9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社區暨親子運動大會（</w:t>
            </w:r>
            <w:r>
              <w:rPr>
                <w:b/>
                <w:color w:val="000000"/>
                <w:sz w:val="20"/>
                <w:szCs w:val="20"/>
              </w:rPr>
              <w:t>11/12</w:t>
            </w:r>
            <w:r>
              <w:rPr>
                <w:b/>
                <w:color w:val="000000"/>
                <w:sz w:val="20"/>
                <w:szCs w:val="20"/>
              </w:rPr>
              <w:t>暫訂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營養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性教育宣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清洗水塔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飲水設備定期維護暨安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身心障礙學生轉介鑑定安置（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學年度第三次）</w:t>
            </w:r>
          </w:p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＊</w:t>
            </w:r>
            <w:r>
              <w:rPr>
                <w:b/>
                <w:color w:val="000000"/>
                <w:sz w:val="20"/>
                <w:szCs w:val="20"/>
              </w:rPr>
              <w:t xml:space="preserve">11/14 </w:t>
            </w:r>
            <w:r>
              <w:rPr>
                <w:b/>
                <w:color w:val="000000"/>
                <w:sz w:val="20"/>
                <w:szCs w:val="20"/>
              </w:rPr>
              <w:t>校慶補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課程發展委員會議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民主法治教育宣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學校自治市第二次會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交通志工表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體育遊戲器材檢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身心障礙宣導及活動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師研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班級網頁更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領域會議（課發會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1/26(</w:t>
            </w:r>
            <w:r>
              <w:rPr>
                <w:b/>
                <w:color w:val="000000"/>
                <w:sz w:val="20"/>
                <w:szCs w:val="20"/>
              </w:rPr>
              <w:t>六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客語生活學校總決賽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魚池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  <w:r>
              <w:rPr>
                <w:b/>
                <w:color w:val="FF0000"/>
                <w:sz w:val="20"/>
                <w:szCs w:val="20"/>
              </w:rPr>
              <w:t>交通安全教育常識測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擴音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防護編組訓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生理衛生教育宣導（與訓導處合併）</w:t>
            </w:r>
          </w:p>
          <w:p>
            <w:pPr>
              <w:pStyle w:val="Normal"/>
              <w:spacing w:lineRule="atLeast" w:line="0"/>
              <w:ind w:left="601" w:hanging="5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領域及議題研討會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全國語文競賽（</w:t>
            </w:r>
            <w:r>
              <w:rPr>
                <w:b/>
                <w:color w:val="000000"/>
                <w:sz w:val="20"/>
                <w:szCs w:val="20"/>
              </w:rPr>
              <w:t>11/27.28.29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作業查閱（數學、社會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兒童文學創作</w:t>
            </w:r>
            <w:r>
              <w:rPr>
                <w:b/>
                <w:color w:val="000000"/>
                <w:sz w:val="20"/>
                <w:szCs w:val="20"/>
              </w:rPr>
              <w:t>(11/3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學生金融教育宣導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月初環境大掃除（</w:t>
            </w:r>
            <w:r>
              <w:rPr>
                <w:b/>
                <w:color w:val="000000"/>
                <w:sz w:val="20"/>
                <w:szCs w:val="20"/>
              </w:rPr>
              <w:t>12/2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發放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製作財產增減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認輔工作研討會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輔導知能宣導活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畢業旅行行前教育及逃生演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工友座談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第四季水質檢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輔導室資料建檔與整理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十二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專業團隊服務經費核銷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/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加強生活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修課桌椅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遊戲器材檢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擬訂特教班教師助理續聘計畫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家庭訪視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9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修訂</w:t>
            </w:r>
            <w:r>
              <w:rPr>
                <w:b/>
                <w:color w:val="000000"/>
                <w:sz w:val="20"/>
                <w:szCs w:val="20"/>
              </w:rPr>
              <w:t>99</w:t>
            </w:r>
            <w:r>
              <w:rPr>
                <w:b/>
                <w:color w:val="000000"/>
                <w:sz w:val="20"/>
                <w:szCs w:val="20"/>
              </w:rPr>
              <w:t>學年度下學期行事曆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教師研習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修體育器材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期末學習成果發表</w:t>
            </w:r>
            <w:r>
              <w:rPr>
                <w:b/>
                <w:color w:val="000000"/>
                <w:sz w:val="20"/>
                <w:szCs w:val="20"/>
              </w:rPr>
              <w:t>(12/2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教室照明檢修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消防組訓申報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志工聯誼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兒少保護研討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2/25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行憲紀念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編製期末考試卷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抽閱作文、英文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學年會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愛滋病防治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出刊台灣光復節壁報（五年級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反詐騙宣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清洗消防蓄水池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財產盤點及製作年報表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辦理工友考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特教交通車搭乘申請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會議</w:t>
            </w:r>
          </w:p>
        </w:tc>
      </w:tr>
      <w:tr>
        <w:trPr>
          <w:trHeight w:val="2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/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/1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日）元旦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放假一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檢閱期末考查試卷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彙整寒假作業項目通知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訂定寒假行事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健康體能測驗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月初環境大掃除（</w:t>
            </w:r>
            <w:r>
              <w:rPr>
                <w:b/>
                <w:color w:val="000000"/>
                <w:sz w:val="20"/>
                <w:szCs w:val="20"/>
              </w:rPr>
              <w:t>1/4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小義工組訓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</w:t>
            </w:r>
            <w:r>
              <w:rPr>
                <w:b/>
                <w:color w:val="FF0000"/>
                <w:sz w:val="20"/>
                <w:szCs w:val="20"/>
              </w:rPr>
              <w:t>期末交通安全教育委員會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9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發放元月份薪津</w:t>
            </w:r>
          </w:p>
          <w:p>
            <w:pPr>
              <w:pStyle w:val="Normal"/>
              <w:spacing w:lineRule="atLeast" w:line="0"/>
              <w:ind w:left="200" w:hanging="26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製作財產增減</w:t>
            </w:r>
          </w:p>
          <w:p>
            <w:pPr>
              <w:pStyle w:val="Normal"/>
              <w:spacing w:lineRule="atLeast" w:line="0"/>
              <w:ind w:left="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0"/>
              <w:ind w:hanging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辦理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年度決算事宜</w:t>
            </w:r>
          </w:p>
          <w:p>
            <w:pPr>
              <w:pStyle w:val="Normal"/>
              <w:spacing w:lineRule="atLeast" w:line="0"/>
              <w:ind w:left="200" w:hanging="2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編製會計報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一、二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101</w:t>
            </w:r>
            <w:r>
              <w:rPr>
                <w:b/>
                <w:color w:val="000000"/>
                <w:sz w:val="20"/>
                <w:szCs w:val="20"/>
              </w:rPr>
              <w:t>年度專業團隊服務申請（上半年）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特教推行委員會期末檢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修訂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下學校課程計畫</w:t>
            </w:r>
          </w:p>
        </w:tc>
      </w:tr>
      <w:tr>
        <w:trPr>
          <w:trHeight w:val="7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進修</w:t>
            </w:r>
          </w:p>
        </w:tc>
      </w:tr>
      <w:tr>
        <w:trPr>
          <w:trHeight w:val="19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/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1(</w:t>
            </w:r>
            <w:r>
              <w:rPr>
                <w:b/>
                <w:color w:val="000000"/>
                <w:sz w:val="20"/>
                <w:szCs w:val="20"/>
              </w:rPr>
              <w:t>三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9</w:t>
            </w:r>
            <w:r>
              <w:rPr>
                <w:b/>
                <w:color w:val="000000"/>
                <w:sz w:val="20"/>
                <w:szCs w:val="20"/>
              </w:rPr>
              <w:t>（一）、</w:t>
            </w:r>
            <w:r>
              <w:rPr>
                <w:b/>
                <w:color w:val="000000"/>
                <w:sz w:val="20"/>
                <w:szCs w:val="20"/>
              </w:rPr>
              <w:t>1/10</w:t>
            </w:r>
            <w:r>
              <w:rPr>
                <w:b/>
                <w:color w:val="000000"/>
                <w:sz w:val="20"/>
                <w:szCs w:val="20"/>
              </w:rPr>
              <w:t>（二）期末定期考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圖書館催還借書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1/9</w:t>
            </w:r>
            <w:r>
              <w:rPr>
                <w:b/>
                <w:color w:val="000000"/>
                <w:sz w:val="20"/>
                <w:szCs w:val="20"/>
              </w:rPr>
              <w:t>（一）、</w:t>
            </w:r>
            <w:r>
              <w:rPr>
                <w:b/>
                <w:color w:val="000000"/>
                <w:sz w:val="20"/>
                <w:szCs w:val="20"/>
              </w:rPr>
              <w:t>1/10</w:t>
            </w:r>
            <w:r>
              <w:rPr>
                <w:b/>
                <w:color w:val="000000"/>
                <w:sz w:val="20"/>
                <w:szCs w:val="20"/>
              </w:rPr>
              <w:t>（二）期末定期考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整理圖書館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修訂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下學校課程計畫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寒假作業公布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班級巡迴書箱收回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課後照顧結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  <w:r>
              <w:rPr>
                <w:b/>
                <w:color w:val="FF0000"/>
                <w:sz w:val="20"/>
                <w:szCs w:val="20"/>
              </w:rPr>
              <w:t>學生交通糾察志工表揚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自治市期末檢討會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下學期校外教學提出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末資源回收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生棋藝競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物品盤點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編製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b/>
                <w:color w:val="000000"/>
                <w:sz w:val="20"/>
                <w:szCs w:val="20"/>
              </w:rPr>
              <w:t>年度決算報告</w:t>
            </w:r>
          </w:p>
          <w:p>
            <w:pPr>
              <w:pStyle w:val="Normal"/>
              <w:spacing w:lineRule="atLeast" w:line="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財產檢核製表報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期末評量、特教經費核銷</w:t>
            </w:r>
          </w:p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召開期末</w:t>
            </w:r>
            <w:r>
              <w:rPr>
                <w:b/>
                <w:color w:val="000000"/>
                <w:sz w:val="20"/>
                <w:szCs w:val="20"/>
              </w:rPr>
              <w:t>IEP</w:t>
            </w:r>
            <w:r>
              <w:rPr>
                <w:b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輔導室工作檢討會議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認輔教師期末綜合檢討會</w:t>
            </w:r>
          </w:p>
          <w:p>
            <w:pPr>
              <w:pStyle w:val="Normal"/>
              <w:spacing w:lineRule="atLeast" w:line="0"/>
              <w:ind w:left="116" w:hanging="1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家庭訪視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檢閱學生輔導資料記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1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hanging="7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＊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/17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（二）結業式，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/18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寒假開始，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2/7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二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寒假結束。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製作學期成績單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回收各類簿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掃除用具添購調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期末大掃除（</w:t>
            </w:r>
            <w:r>
              <w:rPr>
                <w:b/>
                <w:color w:val="000000"/>
                <w:sz w:val="20"/>
                <w:szCs w:val="20"/>
              </w:rPr>
              <w:t>1/16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加強假期生活指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校園花木盆景維護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水溝陰井清理</w:t>
            </w:r>
          </w:p>
          <w:p>
            <w:pPr>
              <w:pStyle w:val="Normal"/>
              <w:spacing w:lineRule="atLeast" w:line="0"/>
              <w:ind w:left="162" w:hanging="16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教室光線照度檢查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學生個別輔導資料整理</w:t>
            </w:r>
          </w:p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擬定寒假工作計劃</w:t>
            </w:r>
          </w:p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各類記錄簿收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期末校務會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市</w:t>
      </w:r>
      <w:r>
        <w:rPr>
          <w:rFonts w:eastAsia="標楷體"/>
          <w:b/>
          <w:color w:val="000000"/>
          <w:sz w:val="32"/>
          <w:szCs w:val="32"/>
        </w:rPr>
        <w:t>瑞埔國民小學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第二學期行事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.6.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課發會通過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39"/>
        <w:gridCol w:w="1679"/>
        <w:gridCol w:w="1727"/>
        <w:gridCol w:w="1873"/>
        <w:gridCol w:w="1680"/>
        <w:gridCol w:w="1680"/>
        <w:gridCol w:w="829"/>
        <w:gridCol w:w="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進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客家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天穿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7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排張掛日課表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在籍人數調查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教科書</w:t>
            </w:r>
          </w:p>
          <w:p>
            <w:pPr>
              <w:pStyle w:val="Normal"/>
              <w:spacing w:lineRule="atLeast" w:line="0"/>
              <w:ind w:left="-2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年級親子共讀巡迴書箱</w:t>
            </w:r>
          </w:p>
          <w:p>
            <w:pPr>
              <w:pStyle w:val="Normal"/>
              <w:spacing w:lineRule="atLeast" w:line="0"/>
              <w:ind w:left="-2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室佈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活常規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發掃除用具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午餐用餐人數調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校大掃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生糾察導護組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綠色採購登錄、製表報府</w:t>
            </w:r>
          </w:p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優先採購製表報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工作計畫擬定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轉出入學生資料之移轉及補充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學生轉介安置本校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下各記綠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寒假家訪資料謄寫於輔導記錄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學日</w:t>
            </w:r>
          </w:p>
        </w:tc>
      </w:tr>
      <w:tr>
        <w:trPr>
          <w:trHeight w:val="27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行政人員休假補助申請</w:t>
            </w:r>
          </w:p>
          <w:p>
            <w:pPr>
              <w:pStyle w:val="Normal"/>
              <w:spacing w:lineRule="atLeast" w:line="0"/>
              <w:ind w:left="200" w:hanging="3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子女教育補助費申請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10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步道更新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圖書館班級借書開始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轉出入生資料移轉 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課後照顧開始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期瑞埔園地籌備會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徵稿開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和平紀念日壁報（四年級）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六年級畢業紀念冊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高體重視力測量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生緊急聯絡簿資料更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民主法治教育（融入課程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促進學校（融入課程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無力支付申請及審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反霸凌宣導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辦理學生註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充消耗品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充清潔用具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飲水機更換濾心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二月份薪水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100" w:hanging="196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00" w:hanging="196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擬學生活動費預算</w:t>
            </w:r>
          </w:p>
          <w:p>
            <w:pPr>
              <w:pStyle w:val="Normal"/>
              <w:spacing w:lineRule="atLeast" w:line="0"/>
              <w:ind w:left="2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園花木修剪、補植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心障礙學生教科書補助申請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1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度上半年專業團隊服務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ind w:left="12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環境佈置</w:t>
            </w:r>
          </w:p>
        </w:tc>
      </w:tr>
      <w:tr>
        <w:trPr>
          <w:trHeight w:val="1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初校務會議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世界母語週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" w:hanging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創意教師教學獎及學校經營獎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學期特定學生就學費用補助辦理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定生書籍代辦補助申請及審核</w:t>
            </w:r>
          </w:p>
          <w:p>
            <w:pPr>
              <w:pStyle w:val="Normal"/>
              <w:spacing w:lineRule="atLeast" w:line="0"/>
              <w:ind w:left="102" w:hanging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資源回收室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治市第一次會議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治市活動開始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格教育（融入課程）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幸福早餐及營養教育宣導活動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學習步道佈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活動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初校務會議</w:t>
            </w:r>
          </w:p>
        </w:tc>
      </w:tr>
      <w:tr>
        <w:trPr>
          <w:trHeight w:val="2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和平紀念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放假一天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光碟片整理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班級網頁更新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92" w:hanging="17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展準備</w:t>
            </w:r>
          </w:p>
          <w:p>
            <w:pPr>
              <w:pStyle w:val="Normal"/>
              <w:spacing w:lineRule="atLeast" w:line="0"/>
              <w:ind w:left="42" w:hanging="13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ind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初大掃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望遠凝視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年級日本腦炎預防接種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兌換瑞埔楷模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體位班開始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模範兒童選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5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飲用水第一季檢測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三月份薪水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召開期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月份慶生</w:t>
            </w:r>
          </w:p>
          <w:p>
            <w:pPr>
              <w:pStyle w:val="Normal"/>
              <w:spacing w:lineRule="atLeast" w:line="0"/>
              <w:ind w:left="12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1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第一次身障生轉介安置申請</w:t>
            </w:r>
          </w:p>
          <w:p>
            <w:pPr>
              <w:pStyle w:val="Normal"/>
              <w:spacing w:lineRule="atLeast" w:line="0"/>
              <w:ind w:left="12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志工大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14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項獎學金申請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初學年會議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檢查名牌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衛教宣導（潔牙）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刊植樹節壁報（三年級）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委員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15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照明設備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不定期更新輔導宣導海報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初學年會議</w:t>
            </w:r>
          </w:p>
        </w:tc>
      </w:tr>
      <w:tr>
        <w:trPr>
          <w:trHeight w:val="11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定期考查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市英語演講比賽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" w:hanging="1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表揚模範兒童</w:t>
            </w:r>
          </w:p>
          <w:p>
            <w:pPr>
              <w:pStyle w:val="Normal"/>
              <w:spacing w:lineRule="atLeast" w:line="0"/>
              <w:ind w:left="64" w:hanging="1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學觀摩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優秀獎學金申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物品財產帳冊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桌椅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心障礙學生交通費補助申請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,3~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IEP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處室查核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升學輔導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退休教師送件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學區調查並造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檢閱定期考試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加強廁所清潔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衛生保健藝文比賽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適能檢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消防器材檢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firstLine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進修</w:t>
            </w:r>
          </w:p>
        </w:tc>
      </w:tr>
      <w:tr>
        <w:trPr>
          <w:trHeight w:val="1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/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親職教育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/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展準備複檢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中小國語、英語、作文、數學學力評估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作業抽查（國語、自然、生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火、防災教育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世界兒童畫展送件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本腦炎疫苗接種、白喉百日咳破傷風混合疫苗接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聽器材檢修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辦理提早入學申請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親職教育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/31)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</w:tr>
      <w:tr>
        <w:trPr>
          <w:trHeight w:val="17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調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體育代理教師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三）兒童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區劃分協調會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中小普通班班級編班人數規定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學年任課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書閱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4/7)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末統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生申訴制度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初大掃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反詐騙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低年級校外教學行前安全指導及逃生演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舍安全總檢查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公文整理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32" w:hanging="25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 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四月份薪津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不定期認輔對談（延續上學期）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月份慶生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活動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緩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款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市內外教師介聘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鎮科學展覽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更換學習步道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鄉土語言選修調查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籌備六年級畢業典禮前置作業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4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4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四）期中定期考查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治市會議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反毒宣導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愛心服務站考核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短劇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溝淤泥清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少年保護宣導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心障礙教具比賽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12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15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辦理「超額教師介聘」作業</w:t>
            </w:r>
          </w:p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市科展送件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班級網頁更新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市科學金頭腦競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市中小學中英輸入法競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市中小學專題式網頁競賽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生報到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18-4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埔園地第八期出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慶祝母親節藝文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剪花木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園美化綠化</w:t>
            </w:r>
          </w:p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提報資賦優異學生縮短修業年限個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>
          <w:trHeight w:val="8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資深優良教師獎勵金申請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室佈置更新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畢業生一覽表送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群意願調查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保教育週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孝月活動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登革熱、腸病毒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治市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班招生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年級游泳教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暫訂，俟招標及學年討論後決定日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公文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飲水機設備定期維護暨安檢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專車檢驗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優生申請審核會議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訪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訪視</w:t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/29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勞動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行事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師研習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初大掃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班際大隊接力賽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習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高年級校外教學行前安全指導及逃生演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擴音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五月份薪津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宣導及藝文活動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月份慶生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領域會議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行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訓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總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進修</w:t>
            </w:r>
          </w:p>
        </w:tc>
      </w:tr>
      <w:tr>
        <w:trPr>
          <w:trHeight w:val="15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特殊優良教師人員訪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造畢業生名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領域會議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畢業考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作業抽查（數學、社會）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科書公開評選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閱讀心得及親子繪本比賽開始徵稿收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器材室整理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生自治市長選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年級糾察導護選拔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班際大隊接力賽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座談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具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清洗水塔</w:t>
            </w:r>
          </w:p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職員工消防組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中英語資優班申請推薦名單審核會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1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科書公開評選</w:t>
            </w:r>
          </w:p>
        </w:tc>
      </w:tr>
      <w:tr>
        <w:trPr>
          <w:trHeight w:val="12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13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缺額填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提出下年度擬退休人員名單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年級、六年級學習成就評量抽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AS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檢閱畢業考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美勞及簿本採購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5/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年級、六年級學習成就評量抽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AS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資料整理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菸害防治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飲水機更換濾心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消防設備檢修申報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76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親職講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末學年會議</w:t>
            </w:r>
          </w:p>
        </w:tc>
      </w:tr>
      <w:tr>
        <w:trPr>
          <w:trHeight w:val="28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left="89" w:hanging="1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合格公費生分發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8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抽閱作文簿、英</w:t>
            </w:r>
          </w:p>
          <w:p>
            <w:pPr>
              <w:pStyle w:val="Normal"/>
              <w:spacing w:lineRule="atLeast" w:line="0"/>
              <w:ind w:left="602" w:hanging="58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數學銜接課程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定期考查試卷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學校課程計畫編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治市長交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訓健康中心小護士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班招生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桌椅檢修</w:t>
            </w:r>
          </w:p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廣播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召開輔導工作推行委員會年度檢討會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認輔工作檢討會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障畢業生轉銜資料上網通報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 1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第二次身心障礙學生轉介安置申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5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擬</w:t>
            </w:r>
          </w:p>
        </w:tc>
      </w:tr>
      <w:tr>
        <w:trPr>
          <w:trHeight w:val="19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召開教評會會議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/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畢業考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 5/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畢業考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資源回收室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融入教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糾察導護小志工遴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生服務志工表揚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防、民防教育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溺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初環境大掃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舍安全檢查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飲用水第二季檢測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身障學生安置會議（一三五學年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潛能班學生暑假作業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、七月份慶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擬</w:t>
            </w:r>
          </w:p>
        </w:tc>
      </w:tr>
      <w:tr>
        <w:trPr>
          <w:trHeight w:val="19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3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9" w:hanging="19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畢業典禮籌備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檢閱期末考試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室光度測試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市運動會市選拔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4" w:hanging="19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清點體育器材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檢討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21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公文歸檔整理</w:t>
            </w:r>
          </w:p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發放六月份薪津</w:t>
            </w:r>
          </w:p>
          <w:p>
            <w:pPr>
              <w:pStyle w:val="Normal"/>
              <w:spacing w:lineRule="atLeast" w:line="0"/>
              <w:ind w:left="12" w:hanging="10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1" w:hanging="1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製會計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班期末評量、經費核銷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召開特殊教育推行委員會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擬</w:t>
            </w:r>
          </w:p>
        </w:tc>
      </w:tr>
      <w:tr>
        <w:trPr>
          <w:trHeight w:val="21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 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圖書館</w:t>
            </w:r>
          </w:p>
          <w:p>
            <w:pPr>
              <w:pStyle w:val="Normal"/>
              <w:spacing w:lineRule="atLeast" w:line="0"/>
              <w:ind w:left="12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彙整暑假作業項目通知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畢業成績審查會議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畢業典禮演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6/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4)</w:t>
            </w:r>
          </w:p>
          <w:p>
            <w:pPr>
              <w:pStyle w:val="Normal"/>
              <w:spacing w:lineRule="atLeast" w:line="0"/>
              <w:ind w:left="9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收並統計報廢之</w:t>
            </w:r>
          </w:p>
          <w:p>
            <w:pPr>
              <w:pStyle w:val="Normal"/>
              <w:spacing w:lineRule="atLeast" w:line="0"/>
              <w:ind w:left="602" w:hanging="60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掃除用具</w:t>
            </w:r>
          </w:p>
          <w:p>
            <w:pPr>
              <w:pStyle w:val="Normal"/>
              <w:spacing w:lineRule="atLeast" w:line="0"/>
              <w:ind w:left="555" w:hanging="58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末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委員會議</w:t>
            </w:r>
          </w:p>
          <w:p>
            <w:pPr>
              <w:pStyle w:val="Normal"/>
              <w:spacing w:lineRule="atLeast" w:line="0"/>
              <w:ind w:left="600" w:hanging="7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70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各班教室修繕調查</w:t>
            </w:r>
          </w:p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消防組訓申報</w:t>
            </w:r>
          </w:p>
          <w:p>
            <w:pPr>
              <w:pStyle w:val="Normal"/>
              <w:spacing w:lineRule="atLeast" w:line="0"/>
              <w:ind w:left="21" w:hanging="12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firstLine="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召開期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ind w:left="-10" w:firstLine="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殊教育期末檢討</w:t>
            </w:r>
          </w:p>
          <w:p>
            <w:pPr>
              <w:pStyle w:val="Normal"/>
              <w:spacing w:lineRule="atLeast" w:line="0"/>
              <w:ind w:left="-10" w:firstLine="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源班自我評鑑</w:t>
            </w:r>
          </w:p>
          <w:p>
            <w:pPr>
              <w:pStyle w:val="Normal"/>
              <w:spacing w:lineRule="atLeast" w:line="0"/>
              <w:ind w:left="-10" w:firstLine="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期生活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審查</w:t>
            </w:r>
          </w:p>
        </w:tc>
      </w:tr>
      <w:tr>
        <w:trPr>
          <w:trHeight w:val="17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六）端午節放假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8" w:hanging="20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四）</w:t>
            </w:r>
          </w:p>
          <w:p>
            <w:pPr>
              <w:pStyle w:val="Normal"/>
              <w:spacing w:lineRule="atLeast" w:line="0"/>
              <w:ind w:left="-10"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末定期考查</w:t>
            </w:r>
          </w:p>
          <w:p>
            <w:pPr>
              <w:pStyle w:val="Normal"/>
              <w:spacing w:lineRule="atLeast" w:line="0"/>
              <w:ind w:left="600" w:hanging="7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" w:hanging="20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.6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四）</w:t>
            </w:r>
          </w:p>
          <w:p>
            <w:pPr>
              <w:pStyle w:val="Normal"/>
              <w:spacing w:lineRule="atLeast" w:line="0"/>
              <w:ind w:left="-10"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末定期考查</w:t>
            </w:r>
          </w:p>
          <w:p>
            <w:pPr>
              <w:pStyle w:val="Normal"/>
              <w:spacing w:lineRule="atLeast" w:line="0"/>
              <w:ind w:left="9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暑假作業公佈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親子共讀巡迴書箱回收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召開常態編班委員會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收回訓導工作各</w:t>
            </w:r>
          </w:p>
          <w:p>
            <w:pPr>
              <w:pStyle w:val="Normal"/>
              <w:spacing w:lineRule="atLeast" w:line="0"/>
              <w:ind w:left="602" w:hanging="4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項簿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暑假生活輔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志工聯誼</w:t>
            </w:r>
          </w:p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學生個別輔導資料整理</w:t>
            </w:r>
          </w:p>
          <w:p>
            <w:pPr>
              <w:pStyle w:val="Normal"/>
              <w:spacing w:lineRule="atLeast" w:line="0"/>
              <w:ind w:left="144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擬定暑假工作計劃</w:t>
            </w:r>
          </w:p>
          <w:p>
            <w:pPr>
              <w:pStyle w:val="Normal"/>
              <w:spacing w:lineRule="atLeast" w:line="0"/>
              <w:ind w:left="144" w:hanging="18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檢閱學生輔導紀錄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審查</w:t>
            </w:r>
          </w:p>
        </w:tc>
      </w:tr>
      <w:tr>
        <w:trPr>
          <w:trHeight w:val="17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＊期末校務會議</w:t>
            </w:r>
          </w:p>
          <w:p>
            <w:pPr>
              <w:pStyle w:val="Normal"/>
              <w:spacing w:lineRule="atLeast" w:line="0"/>
              <w:ind w:left="600" w:hanging="7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結業式</w:t>
            </w:r>
          </w:p>
          <w:p>
            <w:pPr>
              <w:pStyle w:val="Normal"/>
              <w:spacing w:lineRule="atLeast" w:line="0"/>
              <w:ind w:left="600" w:hanging="70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9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整理教具、收回視聽教具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學期成績單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收各類簿冊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舊生二四年級編班作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財產盤點製作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財產半年報告</w:t>
            </w:r>
          </w:p>
          <w:p>
            <w:pPr>
              <w:pStyle w:val="Normal"/>
              <w:spacing w:lineRule="atLeast" w:line="0"/>
              <w:ind w:left="600" w:hanging="69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離職人員收回</w:t>
            </w:r>
          </w:p>
          <w:p>
            <w:pPr>
              <w:pStyle w:val="Normal"/>
              <w:spacing w:lineRule="atLeast" w:line="0"/>
              <w:ind w:left="-10"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借用物品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友半年考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104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>各類記錄簿收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期末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務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會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252"/>
        </w:tabs>
        <w:ind w:left="25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5:00Z</dcterms:created>
  <dc:creator>Test User</dc:creator>
  <dc:description/>
  <cp:keywords/>
  <dc:language>en-US</dc:language>
  <cp:lastModifiedBy>user</cp:lastModifiedBy>
  <dcterms:modified xsi:type="dcterms:W3CDTF">2016-02-25T01:15:00Z</dcterms:modified>
  <cp:revision>3</cp:revision>
  <dc:subject/>
  <dc:title>桃園縣楊梅市瑞埔國民小學100學年度第一學期行事曆  100</dc:title>
</cp:coreProperties>
</file>